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420"/>
          <w:tab w:val="left" w:pos="6300" w:leader="none"/>
        </w:tabs>
        <w:ind w:firstLine="132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雪堰初中作息时间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380"/>
        <w:ind w:firstLine="11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 起</w:t>
      </w:r>
    </w:p>
    <w:p>
      <w:pPr>
        <w:pStyle w:val="Normal"/>
        <w:tabs>
          <w:tab w:val="clear" w:pos="420"/>
          <w:tab w:val="left" w:pos="7560" w:leader="none"/>
        </w:tabs>
        <w:spacing w:lineRule="exact" w:line="380"/>
        <w:ind w:firstLine="7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74930</wp:posOffset>
                </wp:positionV>
                <wp:extent cx="4097655" cy="4932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4932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1"/>
                              <w:gridCol w:w="1986"/>
                              <w:gridCol w:w="2976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午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课间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三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眼保健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四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: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3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午间休息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34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午间辅导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2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五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3:3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眼保健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六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4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课间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: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七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八节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7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放学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课后服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晚自习）</w:t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一时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晚餐、自由活动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二时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七八九年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  <w:cantSplit w:val="true"/>
                              </w:trPr>
                              <w:tc>
                                <w:tcPr>
                                  <w:tcW w:w="149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第三时段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9:5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七年级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八年级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: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九年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388.35pt;mso-wrap-distance-left:9pt;mso-wrap-distance-right:9pt;mso-wrap-distance-top:0pt;mso-wrap-distance-bottom:0pt;margin-top:5.9pt;mso-position-vertical-relative:text;margin-left:99.7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1"/>
                        <w:gridCol w:w="1986"/>
                        <w:gridCol w:w="2976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起止时间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午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课间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三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眼保健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四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: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:35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347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午间休息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:0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3477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午间辅导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2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五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3:3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:1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眼保健操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六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4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课间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: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七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八节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3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:1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放学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课后服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晚自习）</w:t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一时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45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晚餐、自由活动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15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二时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七八九年级）</w:t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  <w:cantSplit w:val="true"/>
                        </w:trPr>
                        <w:tc>
                          <w:tcPr>
                            <w:tcW w:w="1491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第三时段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9:5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七年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八年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:1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九年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624" w:right="936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58:00Z</dcterms:created>
  <dc:creator>best</dc:creator>
  <dc:description/>
  <cp:keywords/>
  <dc:language>en-US</dc:language>
  <cp:lastModifiedBy>杭信东</cp:lastModifiedBy>
  <cp:lastPrinted>2019-08-30T13:57:00Z</cp:lastPrinted>
  <dcterms:modified xsi:type="dcterms:W3CDTF">2021-10-08T06:44:00Z</dcterms:modified>
  <cp:revision>20</cp:revision>
  <dc:subject/>
  <dc:title>雪堰初中作息时间表                                雪堰初中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