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764"/>
        <w:gridCol w:w="292"/>
        <w:gridCol w:w="689"/>
        <w:gridCol w:w="1011"/>
        <w:gridCol w:w="1332"/>
        <w:gridCol w:w="1976"/>
        <w:gridCol w:w="689"/>
        <w:gridCol w:w="695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</w:rPr>
              <w:t xml:space="preserve">2017.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政治办公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王冰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学习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了解前人对本课题的研究概况</w:t>
            </w:r>
          </w:p>
        </w:tc>
      </w:tr>
      <w:tr>
        <w:trPr>
          <w:trHeight w:val="72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20"/>
              <w:rPr/>
            </w:pPr>
            <w:r>
              <w:rPr/>
              <w:t>1</w:t>
            </w:r>
            <w:r>
              <w:rPr/>
              <w:t>、《初中思想品德与班主任工作结合》罗</w:t>
            </w:r>
            <w:r>
              <w:rPr>
                <w:rFonts w:eastAsia="Arial"/>
              </w:rPr>
              <w:t xml:space="preserve"> </w:t>
            </w:r>
            <w:r>
              <w:rPr/>
              <w:t>丽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2</w:t>
            </w:r>
            <w:r>
              <w:rPr/>
              <w:t>、《抓住时机，让孩子成长——浅谈思想品德课与班主任工作融通策略》张峰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3</w:t>
            </w:r>
            <w:r>
              <w:rPr/>
              <w:t>、《加强班级管理，强化初中思想品德心理教学》张伟根</w:t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良好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王冰沁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4:00Z</dcterms:created>
  <dc:creator>居莉萍</dc:creator>
  <dc:description/>
  <cp:keywords/>
  <dc:language>en-US</dc:language>
  <cp:lastModifiedBy>pc</cp:lastModifiedBy>
  <dcterms:modified xsi:type="dcterms:W3CDTF">2019-01-16T02:02:00Z</dcterms:modified>
  <cp:revision>5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