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六七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410845</wp:posOffset>
                </wp:positionV>
                <wp:extent cx="5681980" cy="940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940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630"/>
                              <w:gridCol w:w="6178"/>
                              <w:gridCol w:w="20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菜  名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配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干炸里脊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里脊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白菜鸡蛋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白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干肉丝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白豆干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精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尖椒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粉丝榨菜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粉丝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榨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冬瓜海带汤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冬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带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  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香炸鸡米花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米花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夹心鱼丸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夹心鱼丸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火腿肠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火腿肠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糖醋水面筋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水面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腐汤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腐花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渣饼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叶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鸭血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红烧大排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b/>
                                      <w:b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猪大排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豆肉丝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豆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精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番茄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红烧素鸡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素鸡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香菜牛丸汤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牛丸   香菜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米兰虾饼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米兰虾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萝卜肉丝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胡萝卜   精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瓜炒蛋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黄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红烧大白菜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白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肉松菌菇汤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肉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鲜味菇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木耳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蘑菇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萝卜烧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肉片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萝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玉米鸡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</w:rPr>
                                    <w:t>玉米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</w:rPr>
                                    <w:t>鸡丁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</w:rPr>
                                    <w:t>胡萝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生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菇炒蛋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菇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清炒豆芽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</w:rPr>
                                    <w:t>黄豆芽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腐汤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</w:rPr>
                                    <w:t>豆腐花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</w:rPr>
                                    <w:t>豆渣饼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</w:rPr>
                                    <w:t>百叶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</w:rPr>
                                    <w:t>鸭血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奥尔良翅根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奥尔良翅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肉沫豆腐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豆腐  肉沫   木耳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虾糕包菜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包菜   虾糕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清炒土豆丝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  <w:t>土豆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  <w:t>中椒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丝瓜蛋汤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丝瓜     鸡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饺包肉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蛋饺夹肉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宫保鸡丁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鸡丁   花生  胡萝卜  茭白丁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糖醋藕片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藕    肉糜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白菜粉丝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白菜  粉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紫菜蛋汤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紫菜    鸡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740.6pt;mso-wrap-distance-left:9pt;mso-wrap-distance-right:9pt;mso-wrap-distance-top:0pt;mso-wrap-distance-bottom:0pt;margin-top:32.35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630"/>
                        <w:gridCol w:w="6178"/>
                        <w:gridCol w:w="20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菜  名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主配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干炸里脊肉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里脊肉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白菜鸡蛋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大白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豆干肉丝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白豆干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精肉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尖椒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粉丝榨菜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粉丝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榨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冬瓜海带汤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冬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海带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  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香炸鸡米花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鸡米花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夹心鱼丸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夹心鱼丸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鸡蛋火腿肠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火腿肠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糖醋水面筋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水面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豆腐汤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豆腐花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豆渣饼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百叶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鸭血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周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红烧大排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猪大排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土豆肉丝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土豆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精肉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番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红烧素鸡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素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香菜牛丸汤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牛丸   香菜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周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米兰虾饼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米兰虾饼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胡萝卜肉丝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胡萝卜   精肉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黄瓜炒蛋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黄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红烧大白菜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大白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肉松菌菇汤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肉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鲜味菇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木耳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蘑菇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周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萝卜烧肉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肉片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萝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玉米鸡丁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</w:rPr>
                              <w:t>玉米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</w:rPr>
                              <w:t>鸡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</w:rPr>
                              <w:t>胡萝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花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平菇炒蛋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平菇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清炒豆芽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</w:rPr>
                              <w:t>黄豆芽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豆腐汤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</w:rPr>
                              <w:t>豆腐花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</w:rPr>
                              <w:t>豆渣饼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</w:rPr>
                              <w:t>百叶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</w:rPr>
                              <w:t>鸭血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周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奥尔良翅根</w:t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奥尔良翅根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肉沫豆腐</w:t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豆腐  肉沫   木耳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虾糕包菜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包菜   虾糕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清炒土豆丝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color w:val="000000"/>
                                <w:sz w:val="24"/>
                                <w:szCs w:val="24"/>
                              </w:rPr>
                              <w:t>土豆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color w:val="000000"/>
                                <w:sz w:val="24"/>
                                <w:szCs w:val="24"/>
                              </w:rPr>
                              <w:t>中椒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丝瓜蛋汤</w:t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丝瓜     鸡蛋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蛋饺包肉</w:t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蛋饺夹肉  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宫保鸡丁</w:t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鸡丁   花生  胡萝卜  茭白丁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糖醋藕片</w:t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藕    肉糜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大白菜粉丝</w:t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大白菜  粉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紫菜蛋汤</w:t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紫菜    鸡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1-10-04T21:34:00Z</cp:lastPrinted>
  <dcterms:modified xsi:type="dcterms:W3CDTF">2021-10-08T00:12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B184CD2A94D2AA095F31A7C6208E7</vt:lpwstr>
  </property>
  <property fmtid="{D5CDD505-2E9C-101B-9397-08002B2CF9AE}" pid="3" name="KSOProductBuildVer">
    <vt:lpwstr>2052-11.1.0.10700</vt:lpwstr>
  </property>
</Properties>
</file>