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76"/>
        <w:gridCol w:w="938"/>
        <w:gridCol w:w="1102"/>
        <w:gridCol w:w="1115"/>
        <w:gridCol w:w="764"/>
        <w:gridCol w:w="527"/>
        <w:gridCol w:w="830"/>
        <w:gridCol w:w="868"/>
      </w:tblGrid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执教教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任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翠竹中学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物面部基本规律——三庭五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造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表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课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标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认知目标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让学生了解人体成长过程中的比例关系。</w:t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技能目标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尝试运用一定的工具、材料和方法比较写实的去表现自己熟悉的人物</w:t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情感目标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在描述的过程中，更关心人与人之间的亲情、友情，更多的去发现他人的长处</w:t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难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重点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欣赏和了解人物表现的多种方法材料工具，了解人体在不同成长过程中的比例关系</w:t>
            </w:r>
          </w:p>
        </w:tc>
      </w:tr>
      <w:tr>
        <w:trPr>
          <w:trHeight w:val="23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难点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人物的神情、动态、比例、色彩的恰当把握</w:t>
            </w:r>
          </w:p>
        </w:tc>
      </w:tr>
      <w:tr>
        <w:trPr>
          <w:trHeight w:val="4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对象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八年级学生</w:t>
            </w:r>
          </w:p>
        </w:tc>
      </w:tr>
      <w:tr>
        <w:trPr>
          <w:trHeight w:val="228" w:hRule="atLeast"/>
        </w:trPr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学过程设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性化补充</w:t>
            </w:r>
          </w:p>
        </w:tc>
      </w:tr>
      <w:tr>
        <w:trPr>
          <w:trHeight w:val="1519" w:hRule="atLeast"/>
        </w:trPr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0"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讲解导入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ind w:left="0" w:right="300" w:hanging="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在七年级的美术学习中，我们接触到了人物画，把握人物面部形象是一个难点，如何解决这个问题？需要了解人物面部的基本规律——三庭五眼。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</w:rPr>
              <w:t>（二）</w:t>
            </w: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示范展示——三庭五眼的绘制方法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</w:rPr>
              <w:t>三庭五眼</w:t>
            </w: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是人物面部的基本规律。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三庭为——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 w:before="0" w:after="0"/>
              <w:ind w:left="0"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发际线到眉骨处，第一庭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 w:before="0" w:after="0"/>
              <w:ind w:left="0" w:right="300" w:firstLine="480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眉骨到鼻子底部，第二庭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 w:before="0" w:after="0"/>
              <w:ind w:left="0" w:right="300" w:firstLine="480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鼻子底部到下巴，第三庭。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五眼为——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人物正面头部的宽度大约是五只眼睛的距离。具体表现为：左眼角到头部边缘一眼、两眼之间一眼、右眼角到头部边缘一眼，总共五眼宽。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教师讲授并现场绘制示范。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Verdana" w:hAnsi="Verdana" w:cs="宋体"/>
                <w:color w:val="000000"/>
                <w:szCs w:val="21"/>
              </w:rPr>
              <w:t>（</w:t>
            </w: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宋体"/>
                <w:color w:val="000000"/>
                <w:szCs w:val="21"/>
              </w:rPr>
              <w:t>）小结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</w:rPr>
              <w:t>通过</w:t>
            </w: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老师的亲身示范后，掌握三庭五眼的画法，将人物面部的基本规律运用到实际绘画中。</w:t>
            </w:r>
          </w:p>
          <w:p>
            <w:pPr>
              <w:pStyle w:val="Style15"/>
              <w:spacing w:lineRule="auto" w:line="276" w:before="0" w:after="0"/>
              <w:ind w:right="300" w:firstLine="480"/>
              <w:rPr>
                <w:rFonts w:ascii="Verdana" w:hAnsi="Verdana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分析人物神情背后蕴藏的感情，引导学生感受人物之美、知性之美。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讲解导入环节中，可以采取多媒体导入各种人物类型，找寻人物面部轮廓中的共同特征以及特殊之处，体会人物静态之美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示范展示环节中，可以邀请部分学生展示完成作品，分析面部绘画思路和技巧，让被动教学部中提升学生自主探索和自我发挥的空间。</w:t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8Z</dcterms:created>
  <dc:creator>Win10</dc:creator>
  <dc:description/>
  <dc:language>en-US</dc:language>
  <cp:lastModifiedBy>任宁</cp:lastModifiedBy>
  <dcterms:modified xsi:type="dcterms:W3CDTF">2021-10-08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C8FEEB524BAFAED5DB1FB4FF83CE</vt:lpwstr>
  </property>
  <property fmtid="{D5CDD505-2E9C-101B-9397-08002B2CF9AE}" pid="3" name="KSOProductBuildVer">
    <vt:lpwstr>2052-11.1.0.10938</vt:lpwstr>
  </property>
</Properties>
</file>