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湟里中心小学关于进一步规范学生使用手机的管理制度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《教育部办公厅关于加强中小学生手机管理工作的通知》（教基厅函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  <w:szCs w:val="24"/>
        </w:rPr>
        <w:t>〕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号）等文件部署，为防止手机游戏对学生的学习进步和身心健康的影响，现制定我校学生使用手机的相关管理制度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落实监管责任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认真贯彻党的十九大精神、全国教育大会精神，落实立德树人根本任务，充分认识规范学生使用手机、预防沉迷网络的重要性和紧迫性，进一步增强责任意识，建立健全监管制度，把责任落实到具体行政部门和相关人员，形成分工负责、协同落实的责任机制，保障学生的学习环境和身心健康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监管小组成员名单：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长：蒋群良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副组长：陈国荣、陈明珠、何志良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教导处、德育处、总务处全体成员及全体正副班主任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开展专题教育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通过学校宣传栏、国旗下讲话、主题队活动课、心理健康教育、红领巾广播站宣讲活动等多种形式，全面加强专题教育，学生提高学生信息素养、自我管理能力和自律自控品质，养成良好的学习和用眼卫生习惯。坚持“五育”并举，拓展社会资源，组织开展形式多样的校园活动，为手机远离校园、学生远离手机创设更加有利的环境。每学期开学第一周集中开展手机使用、管理专题教育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规范日常管理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规范学生使用手机等电子产品，严禁学生将个人手机等电子产品带入学校。教师本着按需的原则合理使用电子产品，在教学和布置作业时不依赖电子产品，不准用手机布置作业，不得要求学生利用手机完成作业。校领导、教导处、德育处、总务处、年级组长、正副班主任、全体任课教师切实负起责任，密切关注、及时掌握学生思想情绪，对学生沉迷网络、沉迷游戏等情况要早发现、早教育、早制止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结合我校日常管理实情，对手机等电子产品实施以下两种管理方式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式一、学校通过家长信、班队会课、宣传栏、广播站等有效途径告知家长及学生后，原则上不允许学生带手机等电子产品进入校园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式二、如有特殊情况确需带手机等电子产品入校，须经家长同意、并向学校提交书面申请，同时要求学生严格遵守学校以下相关规定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在校内禁止使用手机等电子产品。学生确需应急联系，门卫有固定电话可免费使用，也可以向校内任何教职员工借用手机应急联系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手机带入学校需处于关机状态，交由班主任老师统一保管，保管责任人为各班主任，手机必须放入各办公室保管箱。开机状态视为违规使用手机。（如遇外出活动中确需使用手机联系的，手机需自行妥善保管。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借给同学使用手机等电子产品，手机拥有人及使用人都视为违规使用手机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校内违规使用手机等电子产品，经发现由班主任代管一周，一周后由家长到校填写相关材料后领回手机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校内违规使用手机等电子产品，该生取消各类评优评先资格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考试期间，手机等电子产品不得带入考室，不论关机或开机都视为当事人考试舞弊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加强家庭教育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充分发挥家长委员会作用，通过发放《致家长一封信》、召开家长会、家访等多种方式，建立完善家校联系制度，帮助家长提高家庭教育基本知识和能力，及时提醒家长加强与孩子的沟通交流，家校协同、增强合力，共同引导孩子养成正确使用手机的良好习惯，及时发现、制止、矫正孩子租赁手机、沉迷网络、沉迷游戏等问题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加强综合治理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密切关注校园及周边环境出现的新情况，及时发现学生向商家租用手机等新问题，要在加强学校内部教育引导、丰富学生在校一日学习生活的同时，及时报请上级有关部门，并积极配合开展专项治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此管理制度自下发之日起实施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进区湟里中心小学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7:00Z</dcterms:created>
  <dc:creator>Administrator</dc:creator>
  <dc:description/>
  <cp:keywords/>
  <dc:language>en-US</dc:language>
  <cp:lastModifiedBy>何志良</cp:lastModifiedBy>
  <dcterms:modified xsi:type="dcterms:W3CDTF">2021-06-15T09:46:00Z</dcterms:modified>
  <cp:revision>17</cp:revision>
  <dc:subject/>
  <dc:title/>
</cp:coreProperties>
</file>