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1"/>
        <w:gridCol w:w="1587"/>
        <w:gridCol w:w="1293"/>
        <w:gridCol w:w="1160"/>
        <w:gridCol w:w="1120"/>
        <w:gridCol w:w="3960"/>
        <w:gridCol w:w="1600"/>
        <w:gridCol w:w="10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分数除以整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分数除以整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春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列方程解决实际问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黄小青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10-08T03:10:36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0700</vt:lpwstr>
  </property>
</Properties>
</file>