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孩子犯错是很平常的时间，尤其是一年级的孩子，他们在幼儿园没有经历过长时间的学习时间，我还记得我们班孩子刚来一年级没多久，在美术课上跟美术老师吐槽一年级的辛苦，觉得幼儿园太辛苦，一边抱怨一边哭，觉得太苦，孩子哭着说，都是课，一直坐着，没有点心吃，没有床睡觉。一年级的孩子还小，在这样的环境下，他们就会犯错，有的错误对于大人而言，只是微不足道的，但是对于孩子那是天大的错误。所以我总是对自己说，当孩子犯错，想想自己小时候，会不会也犯这样的错误呢，换个角度看待孩子的错误，有的时候你会有意想不到的收获，自己的心情也会变得豁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生犯错往往喜欢逃避责任，这样不利于他的成长，一个不敢面对自己错误的学生，是不能承担责任的，也没办法面对这个复杂社会，现在有很多学生因为受不了压力，而变得默不作声，沉默寡言，甚至有了抑郁症，所以我在想这个是否跟他从小的教育有关，孩子没有承担的勇气以及解决问题的能力。我班孩子经常犯错不敢承认，原因是害怕我责骂，我总是积极引导学生，刘老师喜欢坦白的小朋友，坦白承认的小朋友，是勇敢的孩子。对于承认自己错误的孩子，我不会直接责备，我会先表扬他的勇敢，然后在分析他的错误，会有怎么样的后果。对于不坦诚的小朋友，我会先了解他为什么不承认，对他进行教育，然后引导发现自己的错误，后来我们班犯错的小朋友都会坦诚相告，主动和我说，这些让我很欣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孩子的错误，老师需要换位思考，从孩子的角度出发，这样的方式让我不在对孩子的错误而生气，反而收获到了很多学生的信任，有了意想不到的收获。看待孩子的错误，有的时候需要从孩子的角度出发，老师的心情也会变的豁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38:38Z</dcterms:created>
  <dc:creator>Administrator</dc:creator>
  <dc:description/>
  <dc:language>en-US</dc:language>
  <cp:lastModifiedBy>Administrator</cp:lastModifiedBy>
  <dcterms:modified xsi:type="dcterms:W3CDTF">2021-10-07T02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