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1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lang w:eastAsia="zh-CN"/>
        </w:rPr>
        <w:t>二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语文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6-7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843"/>
        <w:gridCol w:w="1134"/>
        <w:gridCol w:w="1275"/>
        <w:gridCol w:w="1560"/>
        <w:gridCol w:w="3118"/>
        <w:gridCol w:w="1843"/>
        <w:gridCol w:w="11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陶春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我要的是葫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朱小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日月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0:00-1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江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泼水节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.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王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寒号鸟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0:00-1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陈琪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坐井观天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周洋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坐井观天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0:00-1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袁琴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狐假虎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娥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罗建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吴卿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顾玉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蒋彤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窦玉莲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21-10-06T07:24:59Z</dcterms:modified>
  <cp:revision>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9B4C8D32B4A769732DDC71A28226E</vt:lpwstr>
  </property>
  <property fmtid="{D5CDD505-2E9C-101B-9397-08002B2CF9AE}" pid="3" name="KSOProductBuildVer">
    <vt:lpwstr>2052-11.1.0.10700</vt:lpwstr>
  </property>
</Properties>
</file>