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2018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治办公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王冰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单音与和声》公开课评课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是关于个人与集体的，开公开课，使用主题教学的模式，引导学生在实际集体生活中学会融入集体，奉献集体，处理矛盾。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评课记录：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教学目标明确，教学流程清晰，围绕目标提供恰当资源，创设有利于学生学习的情境，引导学生主动学习、合作学习，学生获得扎实的基础知识，在情感、态度、价值观等方面得到发展。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这是一节成功的好课，教师问题预设有效，结论得出自然，资源选用符合学生身心特点、思维水平和生活实际，所以学生主动参与，回答有质量。教学形式多样，自主学习、合作学习和探究学习穿插。主题教学，首尾呼应，全班朗诵是亮点。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导入视频时尚新颖，指向性明确，体现了教师多方面高超的个人素养，课堂以朗诵比赛的准备到演出穿插，逐层递进展开教学，情境设置贴近学生，教学效果好。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本课围绕处理个人和集体的关系，以班级开展朗诵比赛为主线，穿插各种形式的活动，引导学生从实际出发，处理由此引发的各种矛盾，增强班级集体荣誉感，学会处理类似问题，课堂效果好。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以“唱响中国”朗诵比赛贯穿本课教学，创意好，能引起学生共鸣，选用学生实际生活的争议为教学案例，有针对性和启发性，营造民主、平等、互助、开放的学习氛围，学生大胆发言，争辩。</w:t>
            </w:r>
          </w:p>
          <w:p>
            <w:pPr>
              <w:pStyle w:val="HTML"/>
              <w:spacing w:lineRule="exact" w:line="420"/>
              <w:ind w:firstLine="4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教师以集体活动为情境主线，通过案例逐步引导学生思考，当集体利益与个人利益发生冲突时应该如何处理。条理清晰，注重学生思维及思辨力的培养。</w:t>
            </w:r>
          </w:p>
          <w:p>
            <w:pPr>
              <w:pStyle w:val="HTML"/>
              <w:spacing w:lineRule="exact" w:line="420"/>
              <w:ind w:firstLine="440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使用多媒体辅助教学，结合学生学习生活实际，讲述个人意愿和集体规则的关系。在师生活动中让学生深入思考，能正确引导学生的课堂行为，总体效果好。</w:t>
            </w: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良好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王冰沁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pc</cp:lastModifiedBy>
  <dcterms:modified xsi:type="dcterms:W3CDTF">2019-01-16T02:23:00Z</dcterms:modified>
  <cp:revision>5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