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常州市正衡中学天宁分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教育科学研究课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中期评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别</w:t>
      </w:r>
      <w:r>
        <w:rPr>
          <w:rFonts w:eastAsia="仿宋_GB2312;仿宋"/>
          <w:sz w:val="32"/>
          <w:szCs w:val="32"/>
        </w:rPr>
        <w:t>_________</w:t>
      </w:r>
      <w:r>
        <w:rPr>
          <w:rFonts w:eastAsia="仿宋_GB2312;仿宋"/>
          <w:sz w:val="32"/>
          <w:szCs w:val="32"/>
        </w:rPr>
        <w:t>实践应用</w:t>
      </w:r>
      <w:r>
        <w:rPr>
          <w:rFonts w:eastAsia="仿宋_GB2312;仿宋"/>
          <w:sz w:val="32"/>
          <w:szCs w:val="32"/>
        </w:rPr>
        <w:t xml:space="preserve">______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中学道德与法治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称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依托初中《道德与法治》课</w:t>
      </w:r>
    </w:p>
    <w:p>
      <w:pPr>
        <w:pStyle w:val="Normal"/>
        <w:numPr>
          <w:ilvl w:val="0"/>
          <w:numId w:val="0"/>
        </w:numPr>
        <w:spacing w:lineRule="exact" w:line="360"/>
        <w:ind w:firstLine="3600"/>
        <w:outlineLvl w:val="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改进班级管理的实践探究  </w:t>
      </w:r>
    </w:p>
    <w:p>
      <w:pPr>
        <w:pStyle w:val="Normal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王冰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jc w:val="left"/>
        <w:outlineLvl w:val="0"/>
        <w:rPr>
          <w:rFonts w:ascii="宋体;SimSun" w:hAnsi="宋体;SimSun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2019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1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常州市正衡中学天宁分校教导处制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课题组成员（含课题组长）研究概述</w:t>
      </w:r>
    </w:p>
    <w:tbl>
      <w:tblPr>
        <w:tblW w:w="84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566"/>
      </w:tblGrid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82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果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王冰沁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、课题研究的计划与部署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</w:t>
            </w:r>
            <w:r>
              <w:rPr>
                <w:rFonts w:eastAsia="仿宋_GB2312;仿宋"/>
                <w:sz w:val="24"/>
                <w:szCs w:val="32"/>
              </w:rPr>
              <w:t>、设计问卷调查与分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仿宋_GB2312;仿宋"/>
                <w:sz w:val="24"/>
                <w:szCs w:val="32"/>
              </w:rPr>
              <w:t>3</w:t>
            </w:r>
            <w:r>
              <w:rPr>
                <w:rFonts w:eastAsia="仿宋_GB2312;仿宋"/>
                <w:sz w:val="24"/>
                <w:szCs w:val="32"/>
              </w:rPr>
              <w:t>、根据《道德与法治》课程与中学生身心发展过程特点实施教学，形成公开课教学设计及配套课件、反思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仿宋_GB2312;仿宋"/>
                <w:sz w:val="24"/>
                <w:szCs w:val="32"/>
              </w:rPr>
              <w:t>4</w:t>
            </w:r>
            <w:r>
              <w:rPr>
                <w:rFonts w:eastAsia="仿宋_GB2312;仿宋"/>
                <w:sz w:val="24"/>
                <w:szCs w:val="32"/>
              </w:rPr>
              <w:t>、开展辅助教育教学活动，收集学生优秀作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5</w:t>
            </w:r>
            <w:r>
              <w:rPr>
                <w:rFonts w:eastAsia="仿宋_GB2312;仿宋"/>
                <w:sz w:val="24"/>
                <w:szCs w:val="32"/>
              </w:rPr>
              <w:t>、论文《主题式案例教学的实践与反思——以道德与法治七年级上册《让家更美好》为例》荣获</w:t>
            </w:r>
            <w:r>
              <w:rPr>
                <w:rFonts w:eastAsia="仿宋_GB2312;仿宋"/>
                <w:sz w:val="24"/>
                <w:szCs w:val="32"/>
              </w:rPr>
              <w:t>2018</w:t>
            </w:r>
            <w:r>
              <w:rPr>
                <w:rFonts w:eastAsia="仿宋_GB2312;仿宋"/>
                <w:sz w:val="24"/>
                <w:szCs w:val="32"/>
              </w:rPr>
              <w:t>天宁区教海探航论文评比二等奖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8"/>
        <w:gridCol w:w="1170"/>
        <w:gridCol w:w="3540"/>
        <w:gridCol w:w="1353"/>
        <w:gridCol w:w="98"/>
        <w:gridCol w:w="95"/>
      </w:tblGrid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b/>
                <w:b/>
              </w:rPr>
            </w:pPr>
            <w:r>
              <w:rPr>
                <w:rFonts w:ascii="宋体;SimSun" w:hAnsi="宋体;SimSun" w:cs="楷体"/>
                <w:b/>
              </w:rPr>
              <w:t>第一阶段：问卷调查，了解学生基本心理、道德、法律意识情况，引导学生积极地进行自我认识，学会处理人际矛盾；初步制定具体实施计划，积累理论知识（</w:t>
            </w:r>
            <w:r>
              <w:rPr>
                <w:rFonts w:cs="楷体" w:ascii="宋体;SimSun" w:hAnsi="宋体;SimSun"/>
                <w:b/>
              </w:rPr>
              <w:t>2017.5-2017.12</w:t>
            </w:r>
            <w:r>
              <w:rPr>
                <w:rFonts w:ascii="宋体;SimSun" w:hAnsi="宋体;SimSun" w:cs="楷体"/>
                <w:b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针对实验班级</w:t>
            </w:r>
            <w:r>
              <w:rPr>
                <w:rFonts w:cs="楷体" w:ascii="宋体;SimSun" w:hAnsi="宋体;SimSun"/>
              </w:rPr>
              <w:t>2017</w:t>
            </w:r>
            <w:r>
              <w:rPr>
                <w:rFonts w:ascii="宋体;SimSun" w:hAnsi="宋体;SimSun" w:cs="楷体"/>
              </w:rPr>
              <w:t>级</w:t>
            </w:r>
            <w:r>
              <w:rPr>
                <w:rFonts w:cs="楷体" w:ascii="宋体;SimSun" w:hAnsi="宋体;SimSun"/>
              </w:rPr>
              <w:t>5</w:t>
            </w:r>
            <w:r>
              <w:rPr>
                <w:rFonts w:ascii="宋体;SimSun" w:hAnsi="宋体;SimSun" w:cs="楷体"/>
              </w:rPr>
              <w:t>班（即本人担任班主任的班级）设计调查问卷，了解学生、道德品质、法律意识的真实情况。通过调查，了解具体情况，为制定具体的实施计划与方案提供依据。分析调查问卷后，初步得出以下结论：①学生的群体意识不够强。②学生的法治素养不高。③对于家长的依赖性较高，自我调控能力不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通过问卷调查，了解了学生的道德、心理现状，完善实施方案，教师要在以下方面作出努力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1.</w:t>
            </w:r>
            <w:r>
              <w:rPr>
                <w:rFonts w:ascii="宋体;SimSun" w:hAnsi="宋体;SimSun" w:cs="楷体"/>
              </w:rPr>
              <w:t>教师提升自我专业素养，积累理论功底，形成良好的品德素养与法治素养。积极参与学科教研活动，学习优秀、新颖的教学手段，强化自我教学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2.</w:t>
            </w:r>
            <w:r>
              <w:rPr>
                <w:rFonts w:ascii="宋体;SimSun" w:hAnsi="宋体;SimSun" w:cs="楷体"/>
              </w:rPr>
              <w:t>研究真实、生动的情境教学手段。开好公开课，在评课、反思过程中完善课堂教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3.</w:t>
            </w:r>
            <w:r>
              <w:rPr>
                <w:rFonts w:ascii="宋体;SimSun" w:hAnsi="宋体;SimSun" w:cs="楷体"/>
              </w:rPr>
              <w:t>重视学生的地位，借助丰富多彩的学科活动，以学校组织的活动为载体，给予学生更多的体验机会，在矛盾中感悟、在感动中成长，在其中教师要引导学生增加理性体悟。例如开展生命主题活动，引导学生树立珍爱生命的意识，“珍爱生命，远离毒品”手抄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楷体"/>
                <w:b/>
              </w:rPr>
              <w:t>第二阶段：进一步加强理论学习，珍惜外出学习机会；展开课堂实践与其他教育教学活动，开展综合性学习活动，更重视培养学生的团体精神与自我调控力（</w:t>
            </w:r>
            <w:r>
              <w:rPr>
                <w:rFonts w:cs="楷体" w:ascii="宋体;SimSun" w:hAnsi="宋体;SimSun"/>
                <w:b/>
              </w:rPr>
              <w:t>2017.12-2018.6</w:t>
            </w:r>
            <w:r>
              <w:rPr>
                <w:rFonts w:ascii="宋体;SimSun" w:hAnsi="宋体;SimSun" w:cs="楷体"/>
                <w:b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1</w:t>
            </w:r>
            <w:r>
              <w:rPr>
                <w:rFonts w:ascii="宋体;SimSun" w:hAnsi="宋体;SimSun" w:cs="楷体"/>
              </w:rPr>
              <w:t>．认真学习 “道德与法治课程性质要义”、“道德与法治课与班主任工作融合”等相关的理论资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2</w:t>
            </w:r>
            <w:r>
              <w:rPr>
                <w:rFonts w:ascii="宋体;SimSun" w:hAnsi="宋体;SimSun" w:cs="楷体"/>
              </w:rPr>
              <w:t xml:space="preserve">．参加苏专会关于情感性班集体研究的历次活动及年会，聆听高位专家的理论讲座，如：著名教育家李镇西的“人是最高的价值”、朱晓蔓教授的“情感教育”、杨一鸣博士的“情感修养与班主任专业成长”等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楷体" w:ascii="宋体;SimSun" w:hAnsi="宋体;SimSun"/>
              </w:rPr>
              <w:t>3</w:t>
            </w:r>
            <w:r>
              <w:rPr>
                <w:rFonts w:ascii="宋体;SimSun" w:hAnsi="宋体;SimSun" w:cs="楷体"/>
              </w:rPr>
              <w:t>．认真参加市教研活动，观摩学习市级公开课与学生学科素养提升的主题教育。经过学习，发现自身的教学不足：①课堂整体化教学设计能力不足，情境化教学尚未能很好的结合时事热点与学生发展需求；②法治教育的活动设计不够新颖；③教学中，有时会更加偏重知识目标的达成，忽视教学后的进一步深化过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针对上述凸显的问题，必须重视如下要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楷体"/>
              </w:rPr>
              <w:t>重视优秀文化的渗透作用。道德与法治课程充分依托民族优秀文化所蕴含的“家国情怀”、“社会关爱”、“人格修养”深厚底蕴，借先贤圣哲的名言、典故陶冶学生心灵，让学生充分接受传统文化的浸润与洗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楷体"/>
              </w:rPr>
              <w:t>重视学生的主体地位，也就是道德与法治的生活性，道德存在于人的生活中，良好的道德品质与法治素养的养育必须在生活中进行。所以，课堂教学能否让学生产生代入感，取决于能否设计学生在生活中真实体验过的矛盾体验，激发其理性思维和批判精神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楷体"/>
              </w:rPr>
              <w:t>重视法治教育形式，法律条文枯燥无味，学生法治素养的提升需要依靠教师要采取一些丰富多样的宣传手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4.</w:t>
            </w:r>
            <w:r>
              <w:rPr>
                <w:rFonts w:ascii="宋体;SimSun" w:hAnsi="宋体;SimSun" w:cs="楷体"/>
              </w:rPr>
              <w:t>班级学生积极参与学校组织的团体活动，在游戏中体验，在矛盾中感悟、在交往中理性，在感动中成长，培养“</w:t>
            </w:r>
            <w:r>
              <w:rPr>
                <w:rFonts w:cs="楷体" w:ascii="宋体;SimSun" w:hAnsi="宋体;SimSun"/>
              </w:rPr>
              <w:t>41=1”</w:t>
            </w:r>
            <w:r>
              <w:rPr>
                <w:rFonts w:ascii="宋体;SimSun" w:hAnsi="宋体;SimSun" w:cs="楷体"/>
              </w:rPr>
              <w:t>的意识，积极展开对“我”的认识与对“我们”的认识，例如“我为青春写首诗”创作活动、“禁毒知识”讲座视频观看等，并于</w:t>
            </w:r>
            <w:r>
              <w:rPr>
                <w:rFonts w:cs="楷体" w:ascii="宋体;SimSun" w:hAnsi="宋体;SimSun"/>
              </w:rPr>
              <w:t>2018</w:t>
            </w:r>
            <w:r>
              <w:rPr>
                <w:rFonts w:ascii="宋体;SimSun" w:hAnsi="宋体;SimSun" w:cs="楷体"/>
              </w:rPr>
              <w:t>年</w:t>
            </w:r>
            <w:r>
              <w:rPr>
                <w:rFonts w:cs="楷体" w:ascii="宋体;SimSun" w:hAnsi="宋体;SimSun"/>
              </w:rPr>
              <w:t>5</w:t>
            </w:r>
            <w:r>
              <w:rPr>
                <w:rFonts w:ascii="宋体;SimSun" w:hAnsi="宋体;SimSun" w:cs="楷体"/>
              </w:rPr>
              <w:t>月参加天宁区活力</w:t>
            </w:r>
            <w:r>
              <w:rPr>
                <w:rFonts w:cs="楷体" w:ascii="宋体;SimSun" w:hAnsi="宋体;SimSun"/>
              </w:rPr>
              <w:t>100</w:t>
            </w:r>
            <w:r>
              <w:rPr>
                <w:rFonts w:ascii="宋体;SimSun" w:hAnsi="宋体;SimSun" w:cs="楷体"/>
              </w:rPr>
              <w:t>班级评选比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楷体"/>
                <w:b/>
                <w:b/>
              </w:rPr>
            </w:pPr>
            <w:r>
              <w:rPr>
                <w:rFonts w:ascii="宋体;SimSun" w:hAnsi="宋体;SimSun" w:cs="楷体"/>
                <w:b/>
              </w:rPr>
              <w:t>第三阶段：深入研究，开展课堂实践；开展综合性学习活动，在体验中升华；从实践到理论，撰写研究性文章（</w:t>
            </w:r>
            <w:r>
              <w:rPr>
                <w:rFonts w:cs="楷体" w:ascii="宋体;SimSun" w:hAnsi="宋体;SimSun"/>
                <w:b/>
              </w:rPr>
              <w:t>2018.9-2019.1</w:t>
            </w:r>
            <w:r>
              <w:rPr>
                <w:rFonts w:ascii="宋体;SimSun" w:hAnsi="宋体;SimSun" w:cs="楷体"/>
                <w:b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1.</w:t>
            </w:r>
            <w:r>
              <w:rPr>
                <w:rFonts w:ascii="宋体;SimSun" w:hAnsi="宋体;SimSun" w:cs="楷体"/>
              </w:rPr>
              <w:t>课堂教学不能靠单纯的说教，而是要把知识传授与能力培养结合在一起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学生在课堂上的情感体验、分析和解决问题的能力、团队合作能力等等都是很重要的，尝试运用情境教学法，包括生活情境再现，角色情境表演等。学生在模拟情境中，必然会因为剧情设计、角色分工而参与到课堂的计划、组织、领导和创新中，提升学生的综合素养，践行社会道德规范。例如七年级《让家更美好》一课中设置家庭成员之间的不同矛盾情境，学生能学会换位思考，站在家长的立场上看待问题，也能扮演“协调剂”的角色调和家人之间的矛盾。在《法不可违》一课中设置某中学不了解《物权法》相关规定，到工地捡拾废品引发的一系列问题情境，引导学生认识违法行为，以及生活中具体的行政违法与民事违法情况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积极通过公开课磨炼教师自身教学能力，</w:t>
            </w:r>
            <w:r>
              <w:rPr>
                <w:rFonts w:cs="楷体" w:ascii="宋体;SimSun" w:hAnsi="宋体;SimSun"/>
              </w:rPr>
              <w:t>2017</w:t>
            </w:r>
            <w:r>
              <w:rPr>
                <w:rFonts w:ascii="宋体;SimSun" w:hAnsi="宋体;SimSun" w:cs="楷体"/>
              </w:rPr>
              <w:t>年</w:t>
            </w:r>
            <w:r>
              <w:rPr>
                <w:rFonts w:cs="楷体" w:ascii="宋体;SimSun" w:hAnsi="宋体;SimSun"/>
              </w:rPr>
              <w:t>12</w:t>
            </w:r>
            <w:r>
              <w:rPr>
                <w:rFonts w:ascii="宋体;SimSun" w:hAnsi="宋体;SimSun" w:cs="楷体"/>
              </w:rPr>
              <w:t>月开设校级、区级公开课《让家更美好》、</w:t>
            </w:r>
            <w:r>
              <w:rPr>
                <w:rFonts w:cs="楷体" w:ascii="宋体;SimSun" w:hAnsi="宋体;SimSun"/>
              </w:rPr>
              <w:t>2018</w:t>
            </w:r>
            <w:r>
              <w:rPr>
                <w:rFonts w:ascii="宋体;SimSun" w:hAnsi="宋体;SimSun" w:cs="楷体"/>
              </w:rPr>
              <w:t>年</w:t>
            </w:r>
            <w:r>
              <w:rPr>
                <w:rFonts w:cs="楷体" w:ascii="宋体;SimSun" w:hAnsi="宋体;SimSun"/>
              </w:rPr>
              <w:t>5</w:t>
            </w:r>
            <w:r>
              <w:rPr>
                <w:rFonts w:ascii="宋体;SimSun" w:hAnsi="宋体;SimSun" w:cs="楷体"/>
              </w:rPr>
              <w:t>月校级公开课《单音与和声》、</w:t>
            </w:r>
            <w:r>
              <w:rPr>
                <w:rFonts w:cs="楷体" w:ascii="宋体;SimSun" w:hAnsi="宋体;SimSun"/>
              </w:rPr>
              <w:t>2018</w:t>
            </w:r>
            <w:r>
              <w:rPr>
                <w:rFonts w:ascii="宋体;SimSun" w:hAnsi="宋体;SimSun" w:cs="楷体"/>
              </w:rPr>
              <w:t>年</w:t>
            </w:r>
            <w:r>
              <w:rPr>
                <w:rFonts w:cs="楷体" w:ascii="宋体;SimSun" w:hAnsi="宋体;SimSun"/>
              </w:rPr>
              <w:t>11</w:t>
            </w:r>
            <w:r>
              <w:rPr>
                <w:rFonts w:ascii="宋体;SimSun" w:hAnsi="宋体;SimSun" w:cs="楷体"/>
              </w:rPr>
              <w:t>月校级公开课《做负责任的人》，均采取生活化的情境教学手段，教学效果良好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楷体" w:ascii="宋体;SimSun" w:hAnsi="宋体;SimSun"/>
              </w:rPr>
              <w:t>2</w:t>
            </w:r>
            <w:r>
              <w:rPr>
                <w:rFonts w:ascii="宋体;SimSun" w:hAnsi="宋体;SimSun" w:cs="楷体"/>
              </w:rPr>
              <w:t>、开展综合性学习活动，在体验中升华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楷体"/>
              </w:rPr>
              <w:t>（</w:t>
            </w:r>
            <w:r>
              <w:rPr>
                <w:rFonts w:cs="楷体" w:ascii="宋体;SimSun" w:hAnsi="宋体;SimSun"/>
              </w:rPr>
              <w:t>1</w:t>
            </w:r>
            <w:r>
              <w:rPr>
                <w:rFonts w:ascii="宋体;SimSun" w:hAnsi="宋体;SimSun" w:cs="楷体"/>
              </w:rPr>
              <w:t>）开展法治宣传主题活动，包括法律知识竞赛、宪法海报制作、升旗仪式宣讲等。我班学生在全国青少年法治知识竞赛中表现不俗，为全校获奖人数最多的班级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楷体"/>
              </w:rPr>
              <w:t>（</w:t>
            </w:r>
            <w:r>
              <w:rPr>
                <w:rFonts w:cs="楷体" w:ascii="宋体;SimSun" w:hAnsi="宋体;SimSun"/>
              </w:rPr>
              <w:t>2</w:t>
            </w:r>
            <w:r>
              <w:rPr>
                <w:rFonts w:ascii="宋体;SimSun" w:hAnsi="宋体;SimSun" w:cs="楷体"/>
              </w:rPr>
              <w:t>）结合主题班会、团体活动，在游戏中体验，在矛盾中感悟、在感动中成长，内化课堂上传授的理性精神与情感态度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楷体" w:ascii="宋体;SimSun" w:hAnsi="宋体;SimSun"/>
              </w:rPr>
              <w:t>3.</w:t>
            </w:r>
            <w:r>
              <w:rPr>
                <w:rFonts w:ascii="宋体;SimSun" w:hAnsi="宋体;SimSun" w:cs="楷体"/>
              </w:rPr>
              <w:t>从实践到理论，撰写研究性文章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将实践中点滴经验、体会反思总结形成文字，上升到理论，认真撰写研究性文章，发扬勤于反思，乐于笔耕的态度。对目前研究材料进行整理与反思，撰写中期评估报告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三、取得的阶段成果</w:t>
            </w:r>
            <w:r>
              <w:rPr>
                <w:rFonts w:ascii="仿宋_GB2312;仿宋" w:hAnsi="仿宋_GB2312;仿宋" w:cs="仿宋_GB2312;仿宋" w:eastAsia="仿宋_GB2312;仿宋"/>
              </w:rPr>
              <w:t>（包括出版、发表的成果、已产生的实践反映及专家、行政领导的评价等，已发表的论文，请注明发表的时间及刊物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1</w:t>
            </w:r>
            <w:r>
              <w:rPr>
                <w:rFonts w:ascii="宋体;SimSun" w:hAnsi="宋体;SimSun" w:cs="楷体"/>
              </w:rPr>
              <w:t>．增强了学生的集体荣誉感，班级学生的团队意识强烈，乐于为班级奉献。班级在学校各项活动中均能取得优异成绩，例如</w:t>
            </w:r>
            <w:r>
              <w:rPr>
                <w:rFonts w:cs="楷体" w:ascii="宋体;SimSun" w:hAnsi="宋体;SimSun"/>
              </w:rPr>
              <w:t>17-18</w:t>
            </w:r>
            <w:r>
              <w:rPr>
                <w:rFonts w:ascii="宋体;SimSun" w:hAnsi="宋体;SimSun" w:cs="楷体"/>
              </w:rPr>
              <w:t>学年运动会七年级团体总分第一，长绳、团队钻呼啦圈、履带战车等团体比赛第一，科技节连续两届团体冠军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在历次活动中，关于合作，关于团队精神，学生在活动中写了如下感言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王同学：“合作才能发展，合作才能共赢，合作才能提高，在这个竞争非常残酷激烈的社会，合作共赢是时代的选择，很多事情的成功在于合作，合作，也可凸显共赢，携手共进。合作共赢是</w:t>
            </w:r>
            <w:r>
              <w:rPr>
                <w:rFonts w:cs="楷体" w:ascii="宋体;SimSun" w:hAnsi="宋体;SimSun"/>
              </w:rPr>
              <w:t>1+1</w:t>
            </w:r>
            <w:r>
              <w:rPr>
                <w:rFonts w:ascii="宋体;SimSun" w:hAnsi="宋体;SimSun" w:cs="楷体"/>
              </w:rPr>
              <w:t>，但不等于</w:t>
            </w:r>
            <w:r>
              <w:rPr>
                <w:rFonts w:cs="楷体" w:ascii="宋体;SimSun" w:hAnsi="宋体;SimSun"/>
              </w:rPr>
              <w:t>2</w:t>
            </w:r>
            <w:r>
              <w:rPr>
                <w:rFonts w:ascii="宋体;SimSun" w:hAnsi="宋体;SimSun" w:cs="楷体"/>
              </w:rPr>
              <w:t>，而是大于二，合作可以使双方共赢商机，共同发展。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叶同学：“这周五的足球比赛，我们班的男生非常勇猛，张同学被人绊倒，并被足球狠狠地踢到了后背，守门员被足球踢到了肚子，捂着肚子却一直坚守，不愿下场。场外的同学们一直在为场上的运动员们加油，声音老大了，纷纷去问守门员情况，甚至有女生留下了眼泪。虽然比赛输了，但是大家在这场比赛中感受到了同学爱，没有互相指责，反而相互鼓励，到现在似乎还能听到同学们大声呐喊的声音，久久不能消散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丁同学：“周围女生纷纷为场上的运动员们加油打气，有些还被气哭了，那一幕真的很温馨，咱们班就像一个家，每个人都是其中的一员，每个人都为这个家的美好建设建言献策，虽然平常会有矛盾，但是很快就会消散。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2</w:t>
            </w:r>
            <w:r>
              <w:rPr>
                <w:rFonts w:ascii="宋体;SimSun" w:hAnsi="宋体;SimSun" w:cs="楷体"/>
              </w:rPr>
              <w:t>．本班在天宁区活力</w:t>
            </w:r>
            <w:r>
              <w:rPr>
                <w:rFonts w:cs="楷体" w:ascii="宋体;SimSun" w:hAnsi="宋体;SimSun"/>
              </w:rPr>
              <w:t>100</w:t>
            </w:r>
            <w:r>
              <w:rPr>
                <w:rFonts w:ascii="宋体;SimSun" w:hAnsi="宋体;SimSun" w:cs="楷体"/>
              </w:rPr>
              <w:t>班级现场展评中荣获二等奖，</w:t>
            </w:r>
            <w:r>
              <w:rPr>
                <w:rFonts w:cs="楷体" w:ascii="宋体;SimSun" w:hAnsi="宋体;SimSun"/>
              </w:rPr>
              <w:t>2018</w:t>
            </w:r>
            <w:r>
              <w:rPr>
                <w:rFonts w:ascii="宋体;SimSun" w:hAnsi="宋体;SimSun" w:cs="楷体"/>
              </w:rPr>
              <w:t>年荣获市先进班集体称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3</w:t>
            </w:r>
            <w:r>
              <w:rPr>
                <w:rFonts w:ascii="宋体;SimSun" w:hAnsi="宋体;SimSun" w:cs="楷体"/>
              </w:rPr>
              <w:t>．学生在目标意识、意志力、情绪调节能力，人际关系处理能力，尤其是与父母的关系有明显的改善，能积极沟通并解决问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例如，郝同学在上完情绪这一课后写道：“这周五的政治课上说到情绪都是会相互感染的，如果控制不好自己的情绪，可能会不利于自己的人际交往，但自身实际在控制情绪方面并不是特别好，因为自己在班上经常会发火，如果别人真正点燃了一根导火线时，那可就不是简单的发火了，有时还会大打出手，所以在别人心中我就是一个易燃易爆的人。在家里，我不能老是和妈妈发着脾气，有的时候自己前一天晚上说想吃包子，但到了第二天早上妈妈把东西买回来的时候发现并不尽如人意，就会向妈妈发火，我应该改变自己的想法，妈妈每天早晨那么早起来准备早饭，我多幸福啊，有的人还没这待遇呢。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陈同学认识自我：“人贵有自知之明，知己知彼，百战不殆，可见了解自己有时比了解别人更难，既然要认识自我，不免会有挫折，有时也难以接受。人，无论是高尚的，猥琐的，优秀的，卑劣的，或聪慧的，愚钝的。在匆匆的人流中，往往会迷失了自我，当你感到天空蒙尘的时候，最重要的是擦一擦你那不太清亮的双眸。在人生的道路上，要正确的认识自己的缺点和价值，例如我在刚入学的时候，老师让我们自主竞选班委，我跃跃欲试，可是却迟迟不敢举手，看见一个个同学都勇敢的自荐，再看看，仅剩的一点点时间，我终于忍不住了，勇敢的举起手，并且选上了，我突然发现每个人都有存在的价值，只是看你敢不敢展现自我了。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4.</w:t>
            </w:r>
            <w:r>
              <w:rPr>
                <w:rFonts w:ascii="宋体;SimSun" w:hAnsi="宋体;SimSun" w:cs="楷体"/>
              </w:rPr>
              <w:t>通过课题研究，对自身的专业发展更为重视，更注重平素的积累与学习，更加善于发现问题，解决问题。学习、掌握、运用课堂上开展合作探究的教学活动，结合学生生活中真实发生的事件编制主题教学情境，积累了一些优秀的教学设计、反思、课件与教学实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5</w:t>
            </w:r>
            <w:r>
              <w:rPr>
                <w:rFonts w:ascii="宋体;SimSun" w:hAnsi="宋体;SimSun" w:cs="楷体"/>
              </w:rPr>
              <w:t>．撰写了若干篇论文：先后撰写《用形式多样的活动浸润学生心灵》、《初中生情绪调节能力的培养》、《主题式案例教学的实践与反思——以道德与法治七年级上册《让家更美好》为例》等文章或随笔，其中，《主题式案例教学的实践与反思——以道德与法治七年级上册《让家更美好》为例》荣获</w:t>
            </w:r>
            <w:r>
              <w:rPr>
                <w:rFonts w:cs="楷体" w:ascii="宋体;SimSun" w:hAnsi="宋体;SimSun"/>
              </w:rPr>
              <w:t>2018</w:t>
            </w:r>
            <w:r>
              <w:rPr>
                <w:rFonts w:ascii="宋体;SimSun" w:hAnsi="宋体;SimSun" w:cs="楷体"/>
              </w:rPr>
              <w:t>天宁区教海探航论文评比二等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6</w:t>
            </w:r>
            <w:r>
              <w:rPr>
                <w:rFonts w:ascii="宋体;SimSun" w:hAnsi="宋体;SimSun" w:cs="楷体"/>
              </w:rPr>
              <w:t>．积累了学生优秀作品，包括手抄报、海报、诗词创作作品、文章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</w:rPr>
              <w:t>7</w:t>
            </w:r>
            <w:r>
              <w:rPr>
                <w:rFonts w:ascii="宋体;SimSun" w:hAnsi="宋体;SimSun" w:cs="楷体"/>
              </w:rPr>
              <w:t>．本人被评为“第八届常州市局属学校优秀少年队辅导员”、“</w:t>
            </w:r>
            <w:r>
              <w:rPr>
                <w:rFonts w:cs="楷体" w:ascii="宋体;SimSun" w:hAnsi="宋体;SimSun"/>
              </w:rPr>
              <w:t>2018</w:t>
            </w:r>
            <w:r>
              <w:rPr>
                <w:rFonts w:ascii="宋体;SimSun" w:hAnsi="宋体;SimSun" w:cs="楷体"/>
              </w:rPr>
              <w:t>常州市中小学优秀班主任”。被中国陶行知研究会苏霍姆林斯基研究专业委员会授予“全国情感教育与班级建设实验研究领跑者对象”称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四、课题研究中存在的问题或不足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1</w:t>
            </w:r>
            <w:r>
              <w:rPr>
                <w:rFonts w:ascii="宋体;SimSun" w:hAnsi="宋体;SimSun" w:cs="楷体"/>
              </w:rPr>
              <w:t>、理论学习还需要继续深入，寻求专家与优秀教师的引领与指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2</w:t>
            </w:r>
            <w:r>
              <w:rPr>
                <w:rFonts w:ascii="宋体;SimSun" w:hAnsi="宋体;SimSun" w:cs="楷体"/>
              </w:rPr>
              <w:t>、原定计划与实际操作有些脱节。受到较为繁重的工作业务的影响，针对本课题的论文撰写工作未系统的计划与展开，需要先制定行之有效的计划，并利用碎片化的时间撰写关于本课题研究的总结与反思，完成整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3</w:t>
            </w:r>
            <w:r>
              <w:rPr>
                <w:rFonts w:ascii="宋体;SimSun" w:hAnsi="宋体;SimSun" w:cs="楷体"/>
              </w:rPr>
              <w:t>、教育教学经验较浅，如何使用更丰富、更新颖的手段将教学成果应用于改进班级管理需进一步思考与探索。尤其在当前仍旧重视教学成绩的背景下，本人有时也会急功近利地追求考试的数据，弱化课堂活动对于学生身心健康发展的影响，更偏重知识目标的达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五、下阶段研究计划及确保最终成果的主要措施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1.</w:t>
            </w:r>
            <w:r>
              <w:rPr>
                <w:rFonts w:ascii="宋体;SimSun" w:hAnsi="宋体;SimSun" w:cs="楷体"/>
              </w:rPr>
              <w:t>继续按照课题研究实施步骤进行课题研究，加强对课题研究的理论学习与计划的落实工作。准备进一步与经验丰富的教师与专家展开更丰富的交流，借鉴先进的经验，听取建议，将课题做实、做细、做透、做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 xml:space="preserve">2. </w:t>
            </w:r>
            <w:r>
              <w:rPr>
                <w:rFonts w:ascii="宋体;SimSun" w:hAnsi="宋体;SimSun" w:cs="楷体"/>
              </w:rPr>
              <w:t>再一次进行测量，对学生前后的道德素养、法治修养水平进行对比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3.</w:t>
            </w:r>
            <w:r>
              <w:rPr>
                <w:rFonts w:ascii="宋体;SimSun" w:hAnsi="宋体;SimSun" w:cs="楷体"/>
              </w:rPr>
              <w:t>进行个案研究，挖掘学生品德、法治意识素养提升的过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 xml:space="preserve">4. </w:t>
            </w:r>
            <w:r>
              <w:rPr>
                <w:rFonts w:ascii="宋体;SimSun" w:hAnsi="宋体;SimSun" w:cs="楷体"/>
              </w:rPr>
              <w:t>进一步做好过程性材料的整理与总结性材料的撰写工作，形成精品教案、反思、课件集，学生作品集等。勤学习，勤实践，勤思考，勤动笔，多写论文或案例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13" w:hRule="atLeast"/>
        </w:trPr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七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估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小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八、常州市正衡中学天宁分校评估意见</w:t>
            </w:r>
          </w:p>
          <w:p>
            <w:pPr>
              <w:pStyle w:val="Normal"/>
              <w:spacing w:lineRule="exact" w:line="400"/>
              <w:ind w:firstLine="321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sz w:val="32"/>
                <w:szCs w:val="32"/>
              </w:rPr>
              <w:t>公章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cs="仿宋_GB2312;仿宋" w:eastAsia="仿宋_GB2312;仿宋"/>
                <w:sz w:val="32"/>
                <w:szCs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54:00Z</dcterms:created>
  <dc:creator>jysggs</dc:creator>
  <dc:description/>
  <cp:keywords/>
  <dc:language>en-US</dc:language>
  <cp:lastModifiedBy>pc</cp:lastModifiedBy>
  <dcterms:modified xsi:type="dcterms:W3CDTF">2019-01-24T05:22:00Z</dcterms:modified>
  <cp:revision>19</cp:revision>
  <dc:subject/>
  <dc:title>常州市教育科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