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武进区湟里中心小学睡眠管理实施方案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为保障学生的充足睡眠时间，提高睡眠质量，根据我校实际，特制定武进区湟里中心小学学生睡眠管理实施方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严格执行学校作息时间，学生按时到校、准时离校，在校集中学习时间不超过六小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引导学生科学制定、合理安排作息时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强化家校沟通，积极引导家长共同保障小学生每天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的睡眠时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sz w:val="28"/>
          <w:szCs w:val="28"/>
        </w:rPr>
        <w:t>武进区湟里中心小学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Administrator</dc:creator>
  <dc:description/>
  <cp:keywords/>
  <dc:language>en-US</dc:language>
  <cp:lastModifiedBy>何志良</cp:lastModifiedBy>
  <dcterms:modified xsi:type="dcterms:W3CDTF">2021-10-0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