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份文明中队（</w:t>
      </w:r>
      <w:r>
        <w:rPr>
          <w:rFonts w:ascii="黑体" w:hAnsi="黑体" w:cs="黑体" w:eastAsia="黑体"/>
          <w:sz w:val="30"/>
          <w:szCs w:val="30"/>
        </w:rPr>
        <w:t>班主任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）月</w:t>
      </w:r>
      <w:r>
        <w:rPr>
          <w:rFonts w:ascii="黑体" w:hAnsi="黑体" w:cs="黑体" w:eastAsia="黑体"/>
          <w:sz w:val="30"/>
          <w:szCs w:val="30"/>
        </w:rPr>
        <w:t>岗位考核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5"/>
        <w:gridCol w:w="857"/>
        <w:gridCol w:w="481"/>
        <w:gridCol w:w="764"/>
        <w:gridCol w:w="832"/>
        <w:gridCol w:w="1322"/>
        <w:gridCol w:w="929"/>
        <w:gridCol w:w="1146"/>
      </w:tblGrid>
      <w:tr>
        <w:trPr>
          <w:trHeight w:val="49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班主任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  <w:lang w:eastAsia="zh-CN"/>
              </w:rPr>
              <w:t>学生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  <w:lang w:eastAsia="zh-CN"/>
              </w:rPr>
              <w:t>课程中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  <w:lang w:eastAsia="zh-CN"/>
              </w:rPr>
              <w:t>值日小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  <w:lang w:val="en-US" w:eastAsia="zh-CN"/>
              </w:rPr>
              <w:t>红领巾监督岗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  <w:lang w:eastAsia="zh-CN"/>
              </w:rPr>
              <w:t>文明中队（金菱花）</w:t>
            </w:r>
          </w:p>
        </w:tc>
      </w:tr>
      <w:tr>
        <w:trPr>
          <w:trHeight w:val="3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Style w:val="StrongEmphasis"/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暑假小结录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Style w:val="StrongEmphasis"/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黑板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Style w:val="StrongEmphasis"/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国庆资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Style w:val="StrongEmphasis"/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眼保健操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Style w:val="StrongEmphasis"/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王红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梁丽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>
          <w:trHeight w:val="2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汤凤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管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吴文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谢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顾震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袁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李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陈雪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张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钱洁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徐士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陈松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许岩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虞盈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金贝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毕康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桂敬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9.1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梅叶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汪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恽红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许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钟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宋洪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凌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贺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李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邹锦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陈丽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张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杨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崔沥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szCs w:val="24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李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勇璐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+8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评比都为校级活动，区市级获奖不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暑假小结录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（含）以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（含）以上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值日小结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从第三周开始计扣分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按照级部里班级数作为基础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.1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） </w:t>
      </w:r>
      <w:r>
        <w:rPr>
          <w:rFonts w:ascii="楷体" w:hAnsi="楷体" w:cs="楷体" w:eastAsia="楷体"/>
          <w:sz w:val="21"/>
          <w:szCs w:val="21"/>
        </w:rPr>
        <w:t>三号楼二楼靠西厕所门口很脏</w:t>
      </w:r>
      <w:r>
        <w:rPr>
          <w:rFonts w:ascii="楷体" w:hAnsi="楷体" w:cs="楷体" w:eastAsia="楷体"/>
          <w:sz w:val="21"/>
          <w:szCs w:val="21"/>
          <w:lang w:eastAsia="zh-CN"/>
        </w:rPr>
        <w:t>。（三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8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.1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中午用餐有两桌没收拾干净，涉及马小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.2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马小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班饭后回教室大声嚷叫，马小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班回教室时有奔跑现象，各扣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.3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）灵慧楼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(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马小）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地面有垃圾，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窗台未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红领巾监督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从第三周开始计扣分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主要为红领巾佩戴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二年级原则上按照入队人数为每班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人，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月做提醒，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月检查按照点红领巾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三到六年级佩戴情况很不理想，本次以累计比例扣分，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月按照</w:t>
      </w:r>
      <w:r>
        <w:rPr>
          <w:rFonts w:ascii="楷体" w:hAnsi="楷体" w:cs="楷体" w:eastAsia="楷体"/>
          <w:b/>
          <w:bCs/>
          <w:color w:val="FF0000"/>
          <w:sz w:val="21"/>
          <w:szCs w:val="21"/>
          <w:lang w:val="en-US" w:eastAsia="zh-CN"/>
        </w:rPr>
        <w:t>未佩戴条数一条一扣，直至扣完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每天整班佩戴：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+1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；         累计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条（含）内：不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累计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11-20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条（含）：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-1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；     累计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条以上：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月以年级组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金菱花奖（文明班级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计入学期末班主任考核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eastAsia="zh-CN"/>
        </w:rPr>
        <w:t>马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</w:rPr>
        <w:t>月份文明中队（班主任）月岗位考核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7"/>
        <w:gridCol w:w="1266"/>
        <w:gridCol w:w="1041"/>
        <w:gridCol w:w="1105"/>
        <w:gridCol w:w="1194"/>
        <w:gridCol w:w="1041"/>
        <w:gridCol w:w="1041"/>
        <w:gridCol w:w="1041"/>
      </w:tblGrid>
      <w:tr>
        <w:trPr>
          <w:trHeight w:val="36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班级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班主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课程中心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学生中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校长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总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班级文化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少先队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黄盼盼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丁晓雪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陈烁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9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朱君怡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陈银霞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吴晓梅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尤丹洁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蒋晨晖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吴玲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沈燕萍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9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张亚娟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唐佳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平时抽查中各部门根据实际情况酌情扣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片各项活动竞赛中团体一、二、三名分别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校各项活动竞赛中团体一、二、三名分别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少先队文明监督岗评比中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、每月都以年级为组评比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马小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红领巾文明监督岗月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u w:val="single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u w:val="single"/>
          <w:shd w:fill="FFFFFF" w:val="clear"/>
        </w:rPr>
        <w:t>202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年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u w:val="single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月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409"/>
        <w:gridCol w:w="402"/>
        <w:gridCol w:w="571"/>
        <w:gridCol w:w="616"/>
        <w:gridCol w:w="496"/>
        <w:gridCol w:w="571"/>
        <w:gridCol w:w="571"/>
        <w:gridCol w:w="706"/>
        <w:gridCol w:w="706"/>
        <w:gridCol w:w="706"/>
        <w:gridCol w:w="706"/>
        <w:gridCol w:w="706"/>
        <w:gridCol w:w="542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总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名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得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八礼四仪抽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资料上交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晨会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拾金不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总得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textAlignment w:val="auto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eastAsia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注：按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4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周的总分分数排次序，依次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，并且纳入文明中队考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（如有错误请及时与学生中心联系，谢谢！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0-07T1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0B98CE954F2B8C1168215E0EA62B</vt:lpwstr>
  </property>
  <property fmtid="{D5CDD505-2E9C-101B-9397-08002B2CF9AE}" pid="3" name="KSOProductBuildVer">
    <vt:lpwstr>2052-11.1.0.10650</vt:lpwstr>
  </property>
</Properties>
</file>