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0" w:name="OLE_LINK1"/>
      <w:r>
        <w:rPr>
          <w:rFonts w:ascii="宋体" w:hAnsi="宋体" w:cs="宋体"/>
          <w:b/>
          <w:bCs/>
          <w:sz w:val="36"/>
          <w:szCs w:val="36"/>
        </w:rPr>
        <w:t>（苏少版）小学美术教学设计</w:t>
      </w:r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70"/>
        <w:gridCol w:w="1208"/>
        <w:gridCol w:w="3080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基本信息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课题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Cs w:val="21"/>
              </w:rPr>
              <w:t>蔬菜的联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类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造型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宋体" w:hAnsi="宋体" w:cs="Arial"/>
                <w:color w:val="000000"/>
                <w:szCs w:val="21"/>
              </w:rPr>
              <w:t>表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课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背景分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教学内容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课的教学内容是学生非常熟悉的蔬菜，《美术新课程标准》强调美术课程与学生生活经验的紧密联系，容易激发学生学习的积极性。这一课主要是引导学生观察蔬菜的外部形态特征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比如：外形、色彩、肌理甚至切开以后的内部纹理</w:t>
            </w:r>
            <w:r>
              <w:rPr>
                <w:szCs w:val="21"/>
                <w:lang w:eastAsia="zh-CN"/>
              </w:rPr>
              <w:t>），</w:t>
            </w:r>
            <w:r>
              <w:rPr>
                <w:szCs w:val="21"/>
              </w:rPr>
              <w:t>展开自由联想，通过拼摆、插接、挖切等手段进行制作实物联想作品。如此，既锻炼了学生的动手制作能力，又培养了学生大胆构想、自由创意</w:t>
            </w:r>
            <w:r>
              <w:rPr>
                <w:szCs w:val="21"/>
                <w:lang w:eastAsia="zh-CN"/>
              </w:rPr>
              <w:t>的精神</w:t>
            </w:r>
            <w:r>
              <w:rPr>
                <w:szCs w:val="21"/>
              </w:rPr>
              <w:t>，同时也为老师提供了多样的教学手段。通过本节课的学习，开拓视野、丰富想象，让学生赋予蔬菜新的生命，提高了审美素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学生情况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六年级学生已经具有一定的造型表现和动手制作能力，所以本节课对于六年级学生来说，乐于接受，易于表现。只要老师讲解得当，充分调动学生的表现欲和想象力，这一课应该是很精彩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教师准备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多媒体课件、各种蔬菜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制作工具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学生准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各种蔬菜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制作工具、绘画工具</w:t>
            </w:r>
            <w:r>
              <w:rPr>
                <w:rFonts w:ascii="宋体" w:hAnsi="宋体" w:cs="宋体"/>
                <w:color w:val="000000"/>
                <w:szCs w:val="21"/>
              </w:rPr>
              <w:t>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目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知识与技能目标：</w:t>
            </w:r>
            <w:r>
              <w:rPr>
                <w:rFonts w:ascii="宋体" w:hAnsi="宋体" w:cs="宋体"/>
                <w:szCs w:val="21"/>
              </w:rPr>
              <w:t>通过作品赏析，了解蔬菜联想的表现手法。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过程与方法目标：</w:t>
            </w:r>
            <w:r>
              <w:rPr>
                <w:bCs/>
                <w:sz w:val="21"/>
                <w:szCs w:val="21"/>
              </w:rPr>
              <w:t>通过</w:t>
            </w:r>
            <w:r>
              <w:rPr>
                <w:sz w:val="21"/>
                <w:szCs w:val="21"/>
              </w:rPr>
              <w:t>拼摆、插接、挖切等</w:t>
            </w:r>
            <w:r>
              <w:rPr>
                <w:sz w:val="21"/>
                <w:szCs w:val="21"/>
                <w:lang w:eastAsia="zh-CN"/>
              </w:rPr>
              <w:t>方法手段</w:t>
            </w:r>
            <w:r>
              <w:rPr>
                <w:sz w:val="21"/>
                <w:szCs w:val="21"/>
              </w:rPr>
              <w:t>创作生动有趣的蔬菜联想作品。</w:t>
            </w:r>
          </w:p>
          <w:p>
            <w:pPr>
              <w:pStyle w:val="TextBodyIndent"/>
              <w:spacing w:lineRule="auto" w:line="360"/>
              <w:ind w:hanging="0"/>
              <w:rPr>
                <w:szCs w:val="21"/>
              </w:rPr>
            </w:pPr>
            <w:r>
              <w:rPr>
                <w:b/>
                <w:sz w:val="24"/>
              </w:rPr>
              <w:t>情感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</w:rPr>
              <w:t>态度与价值观目标：</w:t>
            </w:r>
            <w:r>
              <w:rPr>
                <w:sz w:val="21"/>
                <w:szCs w:val="21"/>
              </w:rPr>
              <w:t>通过蔬菜联想的创作，增强学生审美感受能力，发挥艺术感知能力，激发学生创作情趣和发现美、创作美的能力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重难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教学重点：</w:t>
            </w:r>
            <w:r>
              <w:rPr/>
              <w:t>通过观察、分析使学生了解蔬菜的外形、肌理、色彩等特征，引导学生主动观察、探索、研究，从多角度展开丰富联想，设计制作新颖的蔬菜造型作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教学难点：</w:t>
            </w:r>
            <w:r>
              <w:rPr/>
              <w:t>引导学生针对蔬菜不同的特征，运用拼摆、切挖、组合等方法，巧妙地塑造出奇特有趣的个性化造型作品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设计</w:t>
            </w:r>
          </w:p>
        </w:tc>
      </w:tr>
      <w:tr>
        <w:trPr>
          <w:trHeight w:val="97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一、</w:t>
            </w:r>
            <w:r>
              <w:rPr>
                <w:b/>
                <w:sz w:val="24"/>
                <w:szCs w:val="24"/>
              </w:rPr>
              <w:t>欣赏激趣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导入新课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视频欣赏拓展学生思维。普通的蔬菜不仅可以食用，经过艺术家的加工、处理，还可以演奏美妙、动听的音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今天，老师带来了一段有趣的视频，大家愿意和我一起欣赏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：愿意！（播放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维也纳蔬菜乐团</w:t>
            </w:r>
            <w:r>
              <w:rPr>
                <w:rFonts w:ascii="宋体" w:hAnsi="宋体" w:cs="宋体"/>
                <w:szCs w:val="21"/>
                <w:lang w:eastAsia="zh-CN"/>
              </w:rPr>
              <w:t>”演奏</w:t>
            </w:r>
            <w:r>
              <w:rPr>
                <w:rFonts w:ascii="宋体" w:hAnsi="宋体" w:cs="宋体"/>
                <w:szCs w:val="21"/>
              </w:rPr>
              <w:t>视频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通过这段视频欣赏，你看到了什么？想到了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厨师可以把蔬菜做成美味的佳肴，出色的乐团可以用蔬菜制作乐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演奏悦耳的音乐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下面，看看老师能把它变成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利用简单的茄子变“企鹅”的小魔术导入课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（出示茄子）大家都知道这是什么蔬菜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：茄子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（将茄子放进讲台抽屉里）大家数三个数，看看会变个什么出来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：一、二、三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变！（拿出事先做好的企鹅）大家看！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809750" cy="13576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：企鹅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对！同学们对老师的表演感兴趣的话，我们就一起来研究学习《蔬菜的联想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课题：蔬菜的联想</w:t>
            </w:r>
          </w:p>
          <w:p>
            <w:pPr>
              <w:pStyle w:val="Normal"/>
              <w:spacing w:lineRule="auto" w:line="36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设计意图：</w:t>
            </w:r>
            <w:r>
              <w:rPr>
                <w:szCs w:val="21"/>
              </w:rPr>
              <w:t>通过让学生欣赏一段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</w:rPr>
              <w:t>维也纳蔬菜乐团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</w:rPr>
              <w:t>的视频，不仅能让学生从课间运动状态过渡到课堂相对平静的认知状态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而且，在很大程度上刺激学生的想象力和求知欲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</w:rPr>
              <w:t>“变魔术”为新知识的教学埋下了伏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二、</w:t>
            </w:r>
            <w:r>
              <w:rPr>
                <w:b/>
                <w:sz w:val="24"/>
                <w:szCs w:val="24"/>
              </w:rPr>
              <w:t>细致观察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联想体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通过摸一摸、闻一闻、看一看，感受不同蔬菜的特征。（外形、肌理、色彩、味道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课前，老师布置同学们准备了一些不同的蔬菜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现在请大家闭上眼睛摸一摸，你的蔬菜摸上去有什么感觉？闻一闻，你手中的蔬菜是什么味道？再仔细看一看，它的形状、色彩、肌理有什么不同？说说看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：</w:t>
            </w:r>
            <w:r>
              <w:rPr>
                <w:rFonts w:ascii="宋体" w:hAnsi="宋体" w:cs="宋体"/>
                <w:szCs w:val="21"/>
              </w:rPr>
              <w:t>选择让学生摸一摸、闻一闻、看一看，主要是为避免形成思维定势，挖掘学生最真实的感受</w:t>
            </w:r>
            <w:r>
              <w:rPr>
                <w:rFonts w:ascii="宋体" w:hAnsi="宋体" w:cs="宋体"/>
                <w:szCs w:val="21"/>
                <w:lang w:eastAsia="zh-CN"/>
              </w:rPr>
              <w:t>力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想象力和</w:t>
            </w:r>
            <w:r>
              <w:rPr>
                <w:rFonts w:ascii="宋体" w:hAnsi="宋体" w:cs="宋体"/>
                <w:szCs w:val="21"/>
              </w:rPr>
              <w:t>创造</w:t>
            </w:r>
            <w:r>
              <w:rPr>
                <w:rFonts w:ascii="宋体" w:hAnsi="宋体" w:cs="宋体"/>
                <w:szCs w:val="21"/>
                <w:lang w:eastAsia="zh-CN"/>
              </w:rPr>
              <w:t>力</w:t>
            </w:r>
            <w:r>
              <w:rPr>
                <w:rFonts w:ascii="宋体" w:hAnsi="宋体" w:cs="宋体"/>
                <w:szCs w:val="21"/>
              </w:rPr>
              <w:t>。他们在体验触觉、嗅觉的同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视觉感受也参与其中，获得对事物最真实的感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根据不同蔬菜不同的特征展开联想，画一画。（你有哪些好的构思？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根据蔬菜的这些不同的特征，我们能把</w:t>
            </w:r>
            <w:r>
              <w:rPr>
                <w:rFonts w:ascii="宋体" w:hAnsi="宋体" w:cs="宋体"/>
                <w:szCs w:val="21"/>
                <w:lang w:eastAsia="zh-CN"/>
              </w:rPr>
              <w:t>它</w:t>
            </w:r>
            <w:r>
              <w:rPr>
                <w:rFonts w:ascii="宋体" w:hAnsi="宋体" w:cs="宋体"/>
                <w:szCs w:val="21"/>
              </w:rPr>
              <w:t>们和生活中的哪些可爱的形象联系起来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出示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图片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33170" cy="16776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66750" cy="16548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下面我们分组讨论一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大家把讨论的结果以绘画作品的形式快速描绘出来，组内推荐一位学员展示、阐述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：我们组展示的是根据蔬菜联想设计</w:t>
            </w:r>
            <w:r>
              <w:rPr>
                <w:rFonts w:ascii="宋体" w:hAnsi="宋体" w:cs="宋体"/>
                <w:szCs w:val="21"/>
                <w:lang w:eastAsia="zh-CN"/>
              </w:rPr>
              <w:t>的“</w:t>
            </w:r>
            <w:r>
              <w:rPr>
                <w:rFonts w:ascii="宋体" w:hAnsi="宋体" w:cs="宋体"/>
                <w:szCs w:val="21"/>
              </w:rPr>
              <w:t>可爱的</w:t>
            </w:r>
            <w:r>
              <w:rPr>
                <w:rFonts w:cs="宋体" w:ascii="宋体" w:hAnsi="宋体"/>
                <w:szCs w:val="21"/>
              </w:rPr>
              <w:t>×××</w:t>
            </w:r>
            <w:r>
              <w:rPr>
                <w:rFonts w:cs="宋体" w:ascii="宋体" w:hAnsi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你们是根据蔬菜的哪些特征进行设计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？（依据蔬菜的外形、肌理、色彩等特点展开联想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板书：外形、肌理、色彩→联想形象</w:t>
            </w:r>
          </w:p>
          <w:p>
            <w:pPr>
              <w:pStyle w:val="Normal"/>
              <w:spacing w:lineRule="auto" w:line="36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设计意图：</w:t>
            </w:r>
            <w:r>
              <w:rPr>
                <w:szCs w:val="21"/>
              </w:rPr>
              <w:t>在学生获得</w:t>
            </w:r>
            <w:r>
              <w:rPr>
                <w:szCs w:val="21"/>
                <w:lang w:eastAsia="zh-CN"/>
              </w:rPr>
              <w:t>对</w:t>
            </w:r>
            <w:r>
              <w:rPr>
                <w:szCs w:val="21"/>
              </w:rPr>
              <w:t>蔬菜外部形态的初步认知后，根据其特征展开设计联想绘画。不仅培养了学生观察感知能力，而且能为接下来的实物制作做一个实效的前期预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三、</w:t>
            </w:r>
            <w:r>
              <w:rPr>
                <w:b/>
                <w:sz w:val="24"/>
                <w:szCs w:val="24"/>
              </w:rPr>
              <w:t>尝试制作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总结方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学生尝试制作，总结制作方法。对制作过程中应该注意的地方老师给予适当的指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教师示范制作工具使用的正确方法，增强学生的安全意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（把准备好的蔬菜、制作工具及材料拿出来）老师也准备了一些不同的蔬菜，还有制作工具和材料。我想请一位同学上来帮帮老师，用老师准备的这些东西和老师共同完成一个立体的蔬菜联想作品。谁愿意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：我愿意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看到这些蔬菜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你想做一件什么形象的作品？你是根据</w:t>
            </w:r>
            <w:r>
              <w:rPr>
                <w:rFonts w:ascii="宋体" w:hAnsi="宋体" w:cs="宋体"/>
                <w:szCs w:val="21"/>
                <w:lang w:eastAsia="zh-CN"/>
              </w:rPr>
              <w:t>它们</w:t>
            </w:r>
            <w:r>
              <w:rPr>
                <w:rFonts w:ascii="宋体" w:hAnsi="宋体" w:cs="宋体"/>
                <w:szCs w:val="21"/>
              </w:rPr>
              <w:t>的哪些特征展开联想的？怎么做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：叙述作品制作的设计意图及制作方案。（拼摆、切挖、插接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板书：切挖、拼摆、插接→制作作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制作要点示范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使用刀在切割时，刀口向下、向外在手的一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插接时先用牙签固定一头，再把另外部分轻轻地压上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共同完成作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大家看！在我们班同学的帮助下，普通的蔬菜变成一个可爱的立体作品了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：</w:t>
            </w:r>
            <w:r>
              <w:rPr>
                <w:rFonts w:ascii="宋体" w:hAnsi="宋体" w:cs="宋体"/>
                <w:szCs w:val="21"/>
              </w:rPr>
              <w:t>此环节的设计重在体现“学生是课堂的主人”，把课堂还给学生，让学生自己通过制作发现问题、分析问题、解决问题，使学生真正体验到学习的快乐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四、</w:t>
            </w:r>
            <w:r>
              <w:rPr>
                <w:b/>
                <w:sz w:val="24"/>
                <w:szCs w:val="24"/>
              </w:rPr>
              <w:t>作品赏析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拓展想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 PPT</w:t>
            </w:r>
            <w:r>
              <w:rPr>
                <w:rFonts w:ascii="宋体" w:hAnsi="宋体" w:cs="宋体"/>
                <w:szCs w:val="21"/>
              </w:rPr>
              <w:t>图片展示，引导学生分析作品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根据蔬菜的哪些特点展开联想？使用了哪些方法进行制作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下面，我们一起来欣赏一些蔬菜的联想的作品，看看通过这些作品的欣赏我们能得到哪些启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出示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展示作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646555" cy="16135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198880" cy="16268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26285" cy="11722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482725" cy="11969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017270" cy="13804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194560" cy="134239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513840" cy="98679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991360" cy="102235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11910" cy="120269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981200" cy="122682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你能说说这些作品是根据蔬菜的哪些特点展开联想的？又运用了哪些手段进行制作的呢？（根据具体作品阐述、补充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学生作业，教师巡回辅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大家欣赏了这些精美的作品，想不想拥有一个属于自己的蔬菜的联想作品？下面，我们就动起手来，比一比，谁做</w:t>
            </w:r>
            <w:r>
              <w:rPr>
                <w:rFonts w:ascii="宋体" w:hAnsi="宋体" w:cs="宋体"/>
                <w:szCs w:val="21"/>
                <w:lang w:eastAsia="zh-CN"/>
              </w:rPr>
              <w:t>得</w:t>
            </w:r>
            <w:r>
              <w:rPr>
                <w:rFonts w:ascii="宋体" w:hAnsi="宋体" w:cs="宋体"/>
                <w:szCs w:val="21"/>
              </w:rPr>
              <w:t>最精美？谁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设计最巧妙？谁的想法最独特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根据蔬菜的不同特点展开联想，可以把自己的构思简单勾画出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利用拼摆、切割、插接的方法进行制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可以独自完成，也可以几个同学合作完成作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制作过程中用剩下的蔬菜要及时用袋子装起来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养成节俭和爱护环境的好习惯。</w:t>
            </w:r>
          </w:p>
          <w:p>
            <w:pPr>
              <w:pStyle w:val="Normal"/>
              <w:spacing w:lineRule="auto" w:line="36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设计意图：</w:t>
            </w:r>
            <w:r>
              <w:rPr>
                <w:szCs w:val="21"/>
              </w:rPr>
              <w:t>作品的欣赏，特别是同龄人的作品，会让学生心理产生更多的共鸣。通过讨论、分析作品制作方法和步骤，让学生在后面的制作过程中有的放矢，激发学生创作灵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五、</w:t>
            </w:r>
            <w:r>
              <w:rPr>
                <w:b/>
                <w:sz w:val="24"/>
                <w:szCs w:val="24"/>
              </w:rPr>
              <w:t>学生制作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作品品评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学建议：制作前，可以进行简单的拼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用笔图画出自己的想法，再选择合适的方案完成作品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作品展示、学生自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哪位同学来介绍一下自己的作品？你觉得自己的作品好吗？好在哪里？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教师点评与学生互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你觉得他的作品怎么样？说说你的想法也可以提提改进的建议。</w:t>
            </w:r>
          </w:p>
          <w:p>
            <w:pPr>
              <w:pStyle w:val="Normal"/>
              <w:spacing w:lineRule="auto" w:line="36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设计意图：</w:t>
            </w:r>
            <w:r>
              <w:rPr>
                <w:szCs w:val="21"/>
              </w:rPr>
              <w:t>品评，可以发现学生一些独特的构想，不能因为老师的喜好忽视学生作品的点滴亮点。赏析</w:t>
            </w:r>
            <w:r>
              <w:rPr>
                <w:szCs w:val="21"/>
              </w:rPr>
              <w:t>学生作品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t>以同学之间的互评和学生的自评为主，同时对学生制作的过程也给以充分的肯定</w:t>
            </w:r>
            <w:r>
              <w:rPr>
                <w:szCs w:val="21"/>
              </w:rPr>
              <w:t>，鼓励学生发表自己</w:t>
            </w:r>
            <w:r>
              <w:rPr>
                <w:szCs w:val="21"/>
                <w:lang w:eastAsia="zh-CN"/>
              </w:rPr>
              <w:t>的</w:t>
            </w:r>
            <w:r>
              <w:rPr>
                <w:szCs w:val="21"/>
              </w:rPr>
              <w:t>所思、所想、所感，并能根据学生作品中存在的问题给予帮助、指导，让学生体验到美术活动的乐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六、</w:t>
            </w:r>
            <w:r>
              <w:rPr>
                <w:b/>
                <w:sz w:val="24"/>
                <w:szCs w:val="24"/>
              </w:rPr>
              <w:t>课堂总结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拓展延伸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这节课大家学得开心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：开心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出示图片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47775" cy="113855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872490" cy="139001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111250" cy="118872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罗丹说过：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生活中不缺少美，缺少的是发现美的眼睛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今天我们把蔬菜变成了一个个栩栩如生的小动物、小昆虫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可爱的装饰品，感受到生活到处都蕴含着美。</w:t>
            </w:r>
            <w:r>
              <w:rPr>
                <w:rFonts w:ascii="宋体" w:hAnsi="宋体" w:cs="宋体"/>
                <w:szCs w:val="21"/>
              </w:rPr>
              <w:t>只要我们用心挖掘，生活就会更加美好灿烂、情趣盎然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蔬菜可以让我们展开联想，那么废旧的易拉罐、可乐瓶呢？是不是也是我们很好的创作素材呢？让我们插上</w:t>
            </w:r>
            <w:r>
              <w:rPr>
                <w:rFonts w:ascii="宋体" w:hAnsi="宋体" w:cs="宋体"/>
                <w:szCs w:val="21"/>
              </w:rPr>
              <w:t>想象的翅膀，在艺术的天空自由地翱翔</w:t>
            </w:r>
            <w:r>
              <w:rPr>
                <w:rFonts w:ascii="宋体" w:hAnsi="宋体" w:cs="宋体"/>
                <w:szCs w:val="21"/>
              </w:rPr>
              <w:t>吧。</w:t>
            </w:r>
          </w:p>
        </w:tc>
      </w:tr>
      <w:tr>
        <w:trPr>
          <w:trHeight w:val="4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业要求</w:t>
            </w:r>
          </w:p>
        </w:tc>
      </w:tr>
      <w:tr>
        <w:trPr>
          <w:trHeight w:val="4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课作业有两个层次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小草图：让学生利用蔬菜的造型、色彩以及肌理展开联想，用简单的作画工具表现出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联想制作：利用</w:t>
            </w:r>
            <w:r>
              <w:rPr>
                <w:rFonts w:ascii="宋体" w:hAnsi="宋体" w:cs="宋体"/>
                <w:color w:val="000000"/>
                <w:szCs w:val="21"/>
              </w:rPr>
              <w:t>切挖、拼摆、插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方法制作蔬菜联想的作品。制作过程中注意使用工具的安全性。</w:t>
            </w:r>
          </w:p>
        </w:tc>
      </w:tr>
      <w:tr>
        <w:trPr>
          <w:trHeight w:val="4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与学的评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/>
            </w:pPr>
            <w:r>
              <w:rPr/>
              <w:t>这一课的教学教师要善于用一些启发性和激励性的语言，调动学生的表现欲。而且，在教学过程中教师要善于发现学生的“闪光点”</w:t>
            </w:r>
            <w:r>
              <w:rPr>
                <w:lang w:eastAsia="zh-CN"/>
              </w:rPr>
              <w:t>，</w:t>
            </w:r>
            <w:r>
              <w:rPr/>
              <w:t>一些好的构思，巧妙的制作方法，甚至作品的完整性都应给予表扬和肯定，让学生真正体会到美术课的乐趣，这样会收到事半功倍的效果。学生作品的品评要具体说出好在哪里，这样学生</w:t>
            </w:r>
            <w:r>
              <w:rPr>
                <w:lang w:eastAsia="zh-CN"/>
              </w:rPr>
              <w:t>在</w:t>
            </w:r>
            <w:r>
              <w:rPr/>
              <w:t>评价别人作品的同时</w:t>
            </w:r>
            <w:r>
              <w:rPr>
                <w:lang w:eastAsia="zh-CN"/>
              </w:rPr>
              <w:t>，</w:t>
            </w:r>
            <w:r>
              <w:rPr/>
              <w:t>也很好</w:t>
            </w:r>
            <w:r>
              <w:rPr>
                <w:lang w:eastAsia="zh-CN"/>
              </w:rPr>
              <w:t>地</w:t>
            </w:r>
            <w:r>
              <w:rPr/>
              <w:t>比对了自己作品的优劣。</w:t>
            </w:r>
          </w:p>
        </w:tc>
      </w:tr>
      <w:tr>
        <w:trPr>
          <w:trHeight w:val="2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反思和总结</w:t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蔬菜的联想》一课属于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</w:rPr>
              <w:t>造型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表现</w:t>
            </w:r>
            <w:r>
              <w:rPr>
                <w:sz w:val="21"/>
                <w:szCs w:val="21"/>
                <w:lang w:eastAsia="zh-CN"/>
              </w:rPr>
              <w:t>”</w:t>
            </w:r>
            <w:r>
              <w:rPr>
                <w:sz w:val="21"/>
                <w:szCs w:val="21"/>
              </w:rPr>
              <w:t>领域。利用蔬菜的外形、色彩、肌理去展开联想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进行造型训练，</w:t>
            </w:r>
            <w:r>
              <w:rPr>
                <w:sz w:val="21"/>
                <w:szCs w:val="21"/>
                <w:lang w:eastAsia="zh-CN"/>
              </w:rPr>
              <w:t>这</w:t>
            </w:r>
            <w:r>
              <w:rPr>
                <w:sz w:val="21"/>
                <w:szCs w:val="21"/>
              </w:rPr>
              <w:t>对于六年级学生来讲难度不高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而且学生乐于去表现。如何巧妙地利用蔬菜的不同特点去联想造型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是本节课老师和学生要解决的重点。在授课中让学生摸一摸、闻一闻、看一看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感受蔬菜不同的特点，让学生脱离惯性思维中对蔬菜的一种概念化认识，更直观、更形象地认识蔬菜，并根据自己的感受启发学生展开联想。对于学生作品欣赏要有针对性，让学生去探讨作品的巧妙之处，比如：有的作品主要利用了蔬菜的外形去制作，有的作品巧妙地利用了蔬菜的肌理等等，这样学生在欣赏作品时不至于显得盲目、没有重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品制作的过程中，学生一般都会选择一些自己比较熟悉的东西去做。相反，一些平面的图案学生都较少涉及，所以在欣赏的过程中教师要启发学生去分析一些巧妙利用点、线、面设计的图案类作品。对于造型能力差的学生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还可以让他们根据课本上一些优秀的作品去临摹或改变，这样既降低了制作难度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同时也让学生体验了蔬菜创意造型的乐趣。</w:t>
            </w:r>
          </w:p>
        </w:tc>
      </w:tr>
      <w:tr>
        <w:trPr>
          <w:trHeight w:val="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不同教学策略设计</w:t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/>
            </w:pPr>
            <w:r>
              <w:rPr/>
              <w:t>本课的教学设计需要学生准备大量的蔬菜和一些工具、材料，这对于常态课下六年级学生来讲会有部分学生准备不足，本课的教学目标的完成会受到一定的影响。因此，要提前让学生做好本课的课前准备，尽可能避免材料准备不足的问题。学生作业这一环节还可以通过设计一些“蔬菜创意设计大赛”“蔬菜变！变！变！”等情境化的形式进行展示，这样既激发了学生的创作欲望，又活跃了课堂气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" w:hAnsi="宋体" w:cs="宋体"/>
      <w:sz w:val="28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3:00Z</dcterms:created>
  <dc:creator>yxd</dc:creator>
  <dc:description/>
  <dc:language>en-US</dc:language>
  <cp:lastModifiedBy>Eleven</cp:lastModifiedBy>
  <cp:lastPrinted>2013-05-28T17:09:00Z</cp:lastPrinted>
  <dcterms:modified xsi:type="dcterms:W3CDTF">2021-09-30T08:11:38Z</dcterms:modified>
  <cp:revision>58</cp:revision>
  <dc:subject/>
  <dc:title>2007年北京市中小学优秀教学设计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134F930C6481D9670465213D2FC63</vt:lpwstr>
  </property>
  <property fmtid="{D5CDD505-2E9C-101B-9397-08002B2CF9AE}" pid="3" name="KSOProductBuildVer">
    <vt:lpwstr>2052-11.1.0.10503</vt:lpwstr>
  </property>
</Properties>
</file>