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0"/>
          <w:szCs w:val="30"/>
          <w:lang w:val="en-US" w:eastAsia="zh-CN"/>
        </w:rPr>
        <w:t>区教研员调研我校高中生物教学工作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，区教研员殷学东老师来到我校进行生物教学常规调研，一上午殷老师分别聆听了高一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）班蔡虹老师、高三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陈新钰老师、高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俞秋锦老师三位老师的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中午教研活动时，殷老师与我校生物老师深入交流备课、上课情况，首先肯定了三位老师，然后给出了宝贵建议，建议老师们要多抓细节、抓课堂，随后殷老师了解了我校高三生物复习进度安排，复习资料的使用，课时计划以及高三学生学情等情况，和老师们交流了后一阶段高三复习的计划，并给出了详细的指导和安排，促进生物教学的高质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6383</dc:creator>
  <dc:description/>
  <dc:language>en-US</dc:language>
  <cp:lastModifiedBy>76383</cp:lastModifiedBy>
  <dcterms:modified xsi:type="dcterms:W3CDTF">2021-09-27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318DD254842DCADF22B9A1C3ADF33</vt:lpwstr>
  </property>
  <property fmtid="{D5CDD505-2E9C-101B-9397-08002B2CF9AE}" pid="3" name="KSOProductBuildVer">
    <vt:lpwstr>2052-11.1.0.10495</vt:lpwstr>
  </property>
</Properties>
</file>