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"/>
        <w:gridCol w:w="671"/>
        <w:gridCol w:w="3596"/>
        <w:gridCol w:w="929"/>
        <w:gridCol w:w="867"/>
        <w:gridCol w:w="59"/>
        <w:gridCol w:w="2644"/>
      </w:tblGrid>
      <w:tr>
        <w:trPr>
          <w:trHeight w:val="523" w:hRule="atLeast"/>
        </w:trPr>
        <w:tc>
          <w:tcPr>
            <w:tcW w:w="66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     热空气和冷空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485" w:hRule="atLeast"/>
        </w:trPr>
        <w:tc>
          <w:tcPr>
            <w:tcW w:w="66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知识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道热空气比冷空气轻，会上升。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知道当温度有冷热差别时，空气就会流动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“热空气上升” 原理在实际生活中的用途，感受科学和技术对人类生活的影响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探究：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学会做热空气上升的纸蛇实验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态度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于温度带给空气的变化具有好奇心和探究欲，主动参与探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积极分享成果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够细致地观察，如实地记录和描述，理性地分析实验现象。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认识冷热空气的流动规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烟在冷热瓶中流动实验；理解风的成因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播放视频《美丽的热气球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提问你有没有坐过热气球？它是怎么升到天空中的呢？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观看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猜测答案汇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提升学习积极性，从学生身边的事情入手，调动学生学习的积极性。</w:t>
            </w:r>
          </w:p>
        </w:tc>
      </w:tr>
      <w:tr>
        <w:trPr>
          <w:trHeight w:val="99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观察热空气的流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转动的纸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：蜡烛、火柴、纸蛇（薄或软的卡纸、剪刀、画笔、针、细线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：制作纸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制作绿纸蛇，用线穿好悬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点燃蜡烛，把手分别放在靠近烛火的各个方向，感觉热空气在哪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把纸蛇放在烛火上方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处，点燃的蜡烛对着蛇尾斜面处，观察发生的现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讲解实验结论：空气受热会向上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分组准备实验材料并按照实验步骤完成实验内容，观察小纸蛇的变化现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实验现象分析，初步得出自己的结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比实验结论，找出认识不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借助纸蛇转动的现象，认识热空气向上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讨论分析实验现象，得出结论。</w:t>
            </w:r>
          </w:p>
        </w:tc>
      </w:tr>
      <w:tr>
        <w:trPr>
          <w:trHeight w:val="1218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二、探究</w:t>
            </w:r>
            <w:r>
              <w:rPr/>
              <w:t>上升的“热气球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材料：塑料袋、双面胶带、细金属丝、蜡烛、火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步骤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用细金属丝围一个和塑料袋袋口直径相同的圆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点燃蜡烛，将塑料袋袋口朝下撑开后，罩住蜡烛，加热塑料袋内的空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当塑料袋鼓起来后松手，塑料袋就会上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总结实验结论：空气受热后会膨胀并向上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播放载人热气球升空视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观察实验现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袋内的空气被蜡烛加热，变得鼓的，松开手后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鼓起的塑料袋慢慢升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实验现象分析，小组讨论并汇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观看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并放飞“热气球”，了解热空气上升的原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载人热气球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/>
              <w:t>观察冷热空气的对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播放实验视频《观察冷空气和热空气是怎样流动的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：冷水、热水、两个集气瓶、玻璃片、透明水槽、线香、火柴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操作实验步骤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将两个相同的集气瓶分别放人装有冷水和热水的透明水槽中，让两个集气瓶充分地加热和冷却，注意集气瓶中不要进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在热的集气瓶中放人点燃的线香，当集气瓶内充满烟后移走线香，立即用玻璃片将瓶口盖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将冷的集气瓶倒放在充满烟的热的集气瓶上，抽掉玻璃片，观察烟的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重复步骤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和步骤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验现象分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热集气瓶里装的是热空气热空气会上升，冷集气瓶里的冷空气下沉流向热集气瓶补充热空气留下的空间，而热空气在冷集气瓶内流动的过程中受冷，因此下沉，这样就形成冷热集气瓶内空气的循环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冷集气瓶在下面 ，热集气瓶在上面热空气始终处于上升的状态，冷集气瓶中的冷空气始终处于下沉的状态，因此没有冷热空气的循环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总结实验结论：空气受热上升，受冷下降，形成冷热空气的循环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观察实验现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将冷集气瓶倒放在充满烟的热集气瓶上，抽掉玻璃片后，热集气瓶中的烟上升流动到冷集气瓶中，并朝各个方向流动，然后下沉流向热集气瓶接着再上升，如此循环流动，使冷集气瓶和热集气瓶都充满了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将冷集气瓶和热集气瓶的位置上下对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抽掉玻璃片，热集气瓶中的烟没有向冷集气瓶流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初步得出自己的结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比实验结论，找出认识不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观察烟在冷瓶、热瓶中的流动状态，让学生发现冷空气和热空气流动的方向和路径，认识冷热空气流动的规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观看实验扩展学生的认知，提升学生学习的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冷热空气的应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播放视频《热空气和冷空气的应用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问制冷空调安放在什么位置合适？为什么？取暖器安放在什么位置合适？为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提问冷藏柜为什么可以不加盖子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点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因为冷藏柜在制冷时，冷空气比环境中的热空气重，冷藏柜开口是向上的，根据对流原理，热空气上升，冷空气下沉，冷藏柜中的冷空气是不容易跑出去的，只能沉在冷藏柜里，就像装了满柜子冰一样。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观看视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回答：高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根据所学知识回答取暖器安放在低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习了解冷热空气在生活中的应用很广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0025</wp:posOffset>
                      </wp:positionV>
                      <wp:extent cx="313055" cy="1113155"/>
                      <wp:effectExtent l="635" t="5715" r="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1113120"/>
                              </a:xfrm>
                              <a:custGeom>
                                <a:avLst/>
                                <a:gdLst>
                                  <a:gd name="textAreaLeft" fmla="*/ 113400 w 177480"/>
                                  <a:gd name="textAreaRight" fmla="*/ 177840 w 177480"/>
                                  <a:gd name="textAreaTop" fmla="*/ 16200 h 631080"/>
                                  <a:gd name="textAreaBottom" fmla="*/ 614880 h 63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68.85pt;margin-top:15.75pt;width:24.6pt;height:87.6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热空气和冷空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热空气上升，冷空气下降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空气会流动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冷热不同造成空气流动</w:t>
            </w:r>
          </w:p>
          <w:p>
            <w:pPr>
              <w:pStyle w:val="Normal"/>
              <w:snapToGrid w:val="false"/>
              <w:spacing w:lineRule="exact" w:line="320"/>
              <w:ind w:left="2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空气流动形成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2:00Z</dcterms:created>
  <dc:creator>user</dc:creator>
  <dc:description/>
  <cp:keywords/>
  <dc:language>en-US</dc:language>
  <cp:lastModifiedBy>hp</cp:lastModifiedBy>
  <dcterms:modified xsi:type="dcterms:W3CDTF">2021-09-30T08:34:00Z</dcterms:modified>
  <cp:revision>51</cp:revision>
  <dc:subject/>
  <dc:title>课题      科学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