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微软简标宋;方正粗黑宋简体" w:hAnsi="微软简标宋;方正粗黑宋简体" w:cs="黑体;SimHei" w:eastAsia="微软简标宋;方正粗黑宋简体"/>
          <w:sz w:val="44"/>
          <w:szCs w:val="44"/>
        </w:rPr>
        <w:t>新北区中小学、幼儿园“两节”前后值班表</w:t>
      </w:r>
    </w:p>
    <w:p>
      <w:pPr>
        <w:pStyle w:val="Normal"/>
        <w:spacing w:lineRule="exact" w:line="500"/>
        <w:ind w:left="-92" w:firstLine="139"/>
        <w:rPr>
          <w:sz w:val="24"/>
        </w:rPr>
      </w:pPr>
      <w:r>
        <w:rPr>
          <w:sz w:val="24"/>
        </w:rPr>
        <w:t>学校名称：常州市新北区春江幼儿园百馨西苑园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5"/>
        <w:gridCol w:w="2127"/>
        <w:gridCol w:w="1709"/>
        <w:gridCol w:w="2058"/>
        <w:gridCol w:w="1932"/>
        <w:gridCol w:w="1758"/>
      </w:tblGrid>
      <w:tr>
        <w:trPr>
          <w:tblHeader w:val="true"/>
          <w:trHeight w:val="459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领导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值班人员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值班人员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君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892052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雨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1812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豆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479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05327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颖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43138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建霞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234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89205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993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媛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325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敏瑶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1128700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725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叶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381809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4168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0464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715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云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7255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4168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雯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4759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玉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19837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89205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138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媛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325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6117969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春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193985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耿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99509134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筱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47833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15505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冬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970930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89205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0611139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媛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325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611851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725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燕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365955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4168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朱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 xml:space="preserve"> 丽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13972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雯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475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寒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12878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玉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19837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苗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61121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恽海燕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5812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5853188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2413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菊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811580585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凌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65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6123306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6659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珺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193297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婉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989205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67319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媛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325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宁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22603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725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9692100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4168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雨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5181206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雯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4759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豆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479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玉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19837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053277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67257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颖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431383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志林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5273952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423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建霞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234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654671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/>
          <w:bCs/>
          <w:sz w:val="24"/>
        </w:rPr>
        <w:t>注：值班人员必须保持在位，手机畅通。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简标宋">
    <w:altName w:val="方正粗黑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0:00Z</dcterms:created>
  <dc:creator>Administrator</dc:creator>
  <dc:description/>
  <dc:language>en-US</dc:language>
  <cp:lastModifiedBy>PC</cp:lastModifiedBy>
  <dcterms:modified xsi:type="dcterms:W3CDTF">2021-09-18T07:10:00Z</dcterms:modified>
  <cp:revision>2</cp:revision>
  <dc:subject/>
  <dc:title/>
</cp:coreProperties>
</file>