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关于成立武进区心理教育、家庭教育和劳动教育工作室的实施意见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做好新时期青少年成长指导工作，提升青少年成长指导工作的实效性和辐射面，推动在全社会形成关心、支持青少年心理健康、家庭教育和劳动教育工作的良好局面，特制定本实施意见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组织管理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武进区心理教育、家庭教育和劳动教育工作室由武进区教育局管理，武进区未成年人成长指导中心具体负责工作室的申报、审查、管理、评估、考核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运行方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武进区教育局根据工作室类别予以命名，授予牌匾和领衔人聘任证书。</w:t>
      </w:r>
      <w:r>
        <w:rPr>
          <w:rFonts w:ascii="宋体;SimSun" w:hAnsi="宋体;SimSun" w:cs="宋体;SimSun"/>
          <w:sz w:val="28"/>
          <w:szCs w:val="28"/>
        </w:rPr>
        <w:t>拟成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心理健康教育工作室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家庭教育工作室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劳动教育工作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原则上以三年为一个工作周期，工作周期内依据武进区未成年人成长指导中心审核通过的“工作方案”、“年度工作计划”</w:t>
      </w:r>
      <w:r>
        <w:rPr>
          <w:rFonts w:ascii="宋体;SimSun" w:hAnsi="宋体;SimSun" w:cs="宋体;SimSun"/>
          <w:color w:val="000000"/>
          <w:sz w:val="28"/>
          <w:szCs w:val="28"/>
        </w:rPr>
        <w:t>进行运作，完成相关任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工作室领衔人的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青少年心理健康和家庭教育事业，善于学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念正确，具有较强的心理辅导研究能力；有一定的组织、管理和指导能力；有强烈的自我完善、自我突破、自我发展的愿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心理健康和家庭教育、劳动教育领域有专长或特色发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工作室的主要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心理教育、家庭教育和劳动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室，是以武进区骨干心理、家庭、劳动教育教师专业特色命名的、吸引同一研究方向的教育工作者加入而组成的教师结伴研习、自主成长的平台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公益服务制：心理教育、家庭教育和劳动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室</w:t>
      </w:r>
      <w:r>
        <w:rPr>
          <w:rFonts w:ascii="宋体;SimSun" w:hAnsi="宋体;SimSun" w:cs="宋体;SimSun"/>
          <w:color w:val="000000"/>
          <w:sz w:val="28"/>
          <w:szCs w:val="28"/>
        </w:rPr>
        <w:t>应以促进青少年及家长的健康成长为目标，完成相应工作任务，承担教育局及区未成年人成长指导中心有关心理健康、家庭教育和其它相关服务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长培养制：领衔人承担带领全体成员共同成长的职责，设计共同成长方案，包括成长方向、成长目标、成长形式、研究专题、成长评估方式等，使成员在运行周期内达到培养目标，均有收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伴研习制：工作周期内，领衔人组织全体成员，以积极心理学为指导，以面向青少年及家长的成长为目标，制订活动计划，主动开展沉浸式、体验性为主要形式的专题式研修和公益服务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辐射制：在市区两级、学校及自媒体上传</w:t>
      </w:r>
      <w:r>
        <w:rPr>
          <w:rFonts w:ascii="宋体;SimSun" w:hAnsi="宋体;SimSun" w:cs="宋体;SimSun"/>
          <w:sz w:val="28"/>
          <w:szCs w:val="28"/>
        </w:rPr>
        <w:t>工作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、活动情况，将这些宣传平台成为</w:t>
      </w:r>
      <w:r>
        <w:rPr>
          <w:rFonts w:ascii="宋体;SimSun" w:hAnsi="宋体;SimSun" w:cs="宋体;SimSun"/>
          <w:sz w:val="28"/>
          <w:szCs w:val="28"/>
        </w:rPr>
        <w:t>工作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动态工作站、成果辐射源和资源生成站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工作室的建立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衔人</w:t>
      </w:r>
      <w:r>
        <w:rPr>
          <w:rFonts w:ascii="宋体;SimSun" w:hAnsi="宋体;SimSun" w:cs="宋体;SimSun"/>
          <w:sz w:val="28"/>
          <w:szCs w:val="28"/>
        </w:rPr>
        <w:t>确定：由区教育局基础教育科和未成年人成长指导中心指定或自荐，组织审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招聘成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全区各中小学专兼职心理教师、优秀德育工作者招募成员，每人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>每个工作室成员原则上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规范运行：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衔人</w:t>
      </w:r>
      <w:r>
        <w:rPr>
          <w:rFonts w:ascii="宋体;SimSun" w:hAnsi="宋体;SimSun" w:cs="宋体;SimSun"/>
          <w:sz w:val="28"/>
          <w:szCs w:val="28"/>
        </w:rPr>
        <w:t>所在学校（单位）为基地，各工作室依据有关规定开始全面运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工作室发展保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专业保障：武进区内已经被上级命名的市级心理与家庭教育名师工作室（指导站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在专业研修方面给予专业指导和成长规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保障：区未成年人成长指导中心尽力为工作室创造良好条件，提供活动场所、工作指导性建议等，为工作室及其成员专业发展创造条件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评估办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动态评估。工作室每三年为一个考核周期，采取每年考核、三年总评的方式进行，考核期内应完成规定的各项工作任务。成员由领衔人负责考核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估内容。工作室自身建设、实践绩效、年度工作目标完成情况、课程项目研发及全体成员成长发展情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在评估过程中，主办单位将对工作室的优秀成果予以推广，对运行不力、成效不明显的工作室给予摘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心理教育、家庭教育和劳动教育工作室名单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1"/>
        <w:gridCol w:w="1170"/>
        <w:gridCol w:w="2821"/>
        <w:gridCol w:w="2762"/>
      </w:tblGrid>
      <w:tr>
        <w:trPr>
          <w:trHeight w:val="5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领衔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领衔人所在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室简介</w:t>
            </w:r>
          </w:p>
        </w:tc>
      </w:tr>
      <w:tr>
        <w:trPr>
          <w:trHeight w:val="8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辅导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夏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职业学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通过沙盘、绘画等技术，进行儿童青少年心理辅导和心理教师自我成长的研究。</w:t>
            </w:r>
          </w:p>
        </w:tc>
      </w:tr>
      <w:tr>
        <w:trPr>
          <w:trHeight w:val="8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督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菊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活动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青少年心理咨询个案的督导研究，提升心理教师的心理咨询能力。</w:t>
            </w:r>
          </w:p>
        </w:tc>
      </w:tr>
      <w:tr>
        <w:trPr>
          <w:trHeight w:val="6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实验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心理教育课堂教学的开发设计和研讨，提升心育课的教学能力。</w:t>
            </w:r>
          </w:p>
        </w:tc>
      </w:tr>
      <w:tr>
        <w:trPr>
          <w:trHeight w:val="6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团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玉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黄高级中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围绕青少年核心心理素养，进行各学段心理团辅课的开发和实践。</w:t>
            </w:r>
          </w:p>
        </w:tc>
      </w:tr>
      <w:tr>
        <w:trPr>
          <w:trHeight w:val="6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云心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鸣凰中心小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心理教师的自我成长，体验式团辅课、心理班会课的开发与实践。</w:t>
            </w:r>
          </w:p>
        </w:tc>
      </w:tr>
      <w:tr>
        <w:trPr>
          <w:trHeight w:val="6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光家庭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炳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河实验小学分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打造家庭关系与孩子健康成长系列课程，为家庭教育服务，为孩子健康成长服务。</w:t>
            </w:r>
          </w:p>
        </w:tc>
      </w:tr>
      <w:tr>
        <w:trPr>
          <w:trHeight w:val="6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波 王晓薇 葛莹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人民路小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结合当下父母的实际困境和需求，研发定制“新父母成长课程”，促进新父母的全面成长。</w:t>
            </w:r>
          </w:p>
        </w:tc>
      </w:tr>
      <w:tr>
        <w:trPr>
          <w:trHeight w:val="6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好家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教育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彩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湖塘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二实验小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好家风涵育孩子好品格，以家风家训家规家书等系列元素为研究点，促进生命生长。</w:t>
            </w:r>
          </w:p>
        </w:tc>
      </w:tr>
      <w:tr>
        <w:trPr>
          <w:trHeight w:val="6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善劳动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华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慈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进区实验小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探寻劳动教育课程的建构、环境营造、组建学习共同体，形成以学生劳动表现为标准的评价，促进学生素养的提升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晓红</cp:lastModifiedBy>
  <cp:lastPrinted>2021-02-20T10:22:00Z</cp:lastPrinted>
  <dcterms:modified xsi:type="dcterms:W3CDTF">2021-09-28T01:38:00Z</dcterms:modified>
  <cp:revision>5</cp:revision>
  <dc:subject/>
  <dc:title>员智慧为依托，对中小学教育教学工作进行专题研究，工作周期内有相关工作过程及成果显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1D9144CA4DD4B6B9C4B6059FCA94</vt:lpwstr>
  </property>
  <property fmtid="{D5CDD505-2E9C-101B-9397-08002B2CF9AE}" pid="3" name="KSOProductBuildVer">
    <vt:lpwstr>2052-11.1.0.10700</vt:lpwstr>
  </property>
</Properties>
</file>