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幼儿</w:t>
      </w: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逃生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在日常生活中，会有许多危害不时地危胁着我们的人身安全，但只要我们提高安全防范意识，并掌握一些安全防范措施，我们就能避免一些危害的发生或能把危害降到最低点。近年来，自然灾害事故和我们校园受到的不法侵害案时有发生，尤其是今年以来幼儿被伤害案多达近十余起，伤亡幼儿达近百人之多，实属惊人，所以我们的教师和家长一定要引起高度重视，给我们的幼儿创造安全的、健康的生活和学习环境。从一下几点引导孩子增强自己的安全意识和自我保护能力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果断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孩子要建立这样的意识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: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遇到坏人、地震、大火或其他对幼儿生命造成威胁的侵害，应当果断逃生，拔腿就跑。自警、自救、自助，可以不要等大人的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逃生的技巧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-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转身就跑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看到有人举刀冲进幼儿园，不要怕，不要呆在原地不动，一定要转身快跑，越快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眼疾动作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如果遇到突发事情，一定不要着急，要向人多的地方跑，向大人求救，眼疾动作快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4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学会寻找藏身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有人用凶器靠近，马上找隐蔽的地方躲藏起来，尽量不要让他发现自己。跑到教室、厕所、老师办公室，能躲在桌下就躲起来，能关上门就关上，并插好门。可以找厚纸板或其他东西把缝隙遮起来，不要出声，让歹徒注意不到这里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5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拨打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10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或父母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平日牢记家庭住址，父母姓名和电话号码，在安全的前提下，第一时间拨打父母或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10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电话，为自己争取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6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平日的安全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上下学，一定要等家里人来接，不可乱跑，按时回家。即使在学校或幼儿园也不能一个人单独行动，要跟小朋友和老师在一起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公共场所也一样，不能离开家长的视线，以防止意外发生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09-22T02:2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0314</vt:lpwstr>
  </property>
</Properties>
</file>