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环保教案：消灭白色污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初步了解废弃的塑料袋、泡沫用口等属于白色污染，知道白色污染对环境造成的危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了解解决白色污染问题的基本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培养幼儿对活动的兴趣</w:t>
      </w:r>
      <w:r>
        <w:rPr>
          <w:rFonts w:eastAsia="宋体" w:cs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发展想象力、创造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增强幼儿的环保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重点、难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教学重点：让幼儿明白什么叫“白色污染”。造成白色污染的原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教学难点：认识“白色污染”对人类的危害性。引起学生对白色污染现状的关注，养成自觉的环保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塑料袋、泡沫饭盒和纸盒、纸袋、布袋若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无处不在的白色垃圾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教学挂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</w:rPr>
        <w:t>生活经验谈话，引发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）出示塑料袋、泡沫饭盒，教师问小朋友：“你们认识这些东西吗？人们在什么时候会使用它们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）教师：“人们为什么都喜欢用这些物品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/>
          <w:sz w:val="24"/>
          <w:szCs w:val="24"/>
        </w:rPr>
        <w:t>认识塑料袋，泡沫用品难以分解、处理的特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）引导幼儿思考将布袋、纸袋、塑料袋丢弃到自然环境中，对环境的影响。教师：它们给人们生活带来方便的同时，对环境有什么影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）小结“纸袋和布袋埋在土壤中会被分解掉，不会产生对环境有害的物质，而现实生活中普遍使用的塑料袋、泡沫用品却不容易分解，又很难处理，随意丢弃会污染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/>
          <w:sz w:val="24"/>
          <w:szCs w:val="24"/>
        </w:rPr>
        <w:t>观看教学挂图，认识白色污染的危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）幼儿观看教学挂图，了解塑料袋和泡沫用品到底会产生哪些危害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）幼儿结合生活经验，交流自己的阅读发现。（这些东西，如果埋在地下，会破坏土壤，影响植物生长，如果被动物不小心吃掉的话，可能会因消化不好而导致死亡，人们如果长期使用一次性发泡餐具，会影响人体健康，如果焚烧这些垃圾，会污染空气</w:t>
      </w:r>
      <w:r>
        <w:rPr>
          <w:rFonts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小结：废旧塑料包装会产生很大的危害，由于这些塑料袋、泡沫用品大部分是白色的，因些人们把它们造成的污染称为“白色污染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/>
          <w:sz w:val="24"/>
          <w:szCs w:val="24"/>
        </w:rPr>
        <w:t>寻找减少白色污染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）幼儿讨论在日常生活中怎么样减少白色污染，鼓励幼儿开动脑筋，交流自己想出的解决方法，如购物时自带纸袋，制造出能分解的塑料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）小结：为了减少“白色污染”，科学家们开发了对环境污染少的可降解塑料制品，商家也开始减少这些物品的使用量。小朋友们也应该从现在做起，不乱扔塑料袋、泡沫用品，减少白色污染，人人都做一个保护环境的小卫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）一起制作纸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09-22T03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0314</vt:lpwstr>
  </property>
</Properties>
</file>