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960"/>
        <w:textAlignment w:val="auto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年度第一学期教学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一、基本情况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   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因为是一年级的新生，刚从幼儿园进入小学，年龄较小，活泼好动，自律性差，注意力难以集中，行为习惯尚在养成阶段。对于学校班级的各项纪律、常规都不了解，心中集体主义观念还未形成，根本不知晓学习知识的重要性，学习目的还未明确，学习只是出自一时的爱好，课堂上专心听讲难以坚持。但天性使然，学生的好奇心很重，可塑性很强，内心很渴望教师真诚的赞扬，这一切都需要老师在平时的教学中不断提醒、纠正、督促，使其尽快适应学校生活，形成良好的学习习惯，受益终身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教材分析  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部编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一年级语文新修订教材新增了《日月水火》《天地人》等课文，保留了《四季》、《日月明》、《口耳目》等，从篇目来看，新教材保留和新增的课文，不少是儿童诗，适合一年级孩子理解。和老教材相比，新教材最大的变化是先识字在学拼音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现行的语文教材，一年级的目录顺序是：我上学了、汉语拼音、识字一、课文、识字二、课文。而新教材的目录顺序为我上学了、识字一、汉语拼音、课文、识字二、课文。一年级学生先认识一部分常用常见字，能把孩子的生活融入学习中，这样更关注孩子的需求了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 第一册识字量由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4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减少到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3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，第一单元先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4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个常用字。新增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快乐阅读吧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和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和大人一起读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。两个栏目主要目的都是激发学生的阅读兴趣，拓展课外阅读。 语文园地新增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书写提示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。写字是有规律的，每个字都有自己的写法，笔顺都有自己的规则。新教材要求学生写字的时候，就要了解一些字的写法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口语交际不光是听和说，还要发挥想象力。新课本的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口语交际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栏目，不是新增的，但内容有些变化，增加了一些有趣的小游戏。比如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“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传话游戏</w:t>
      </w: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eastAsia="zh-CN"/>
        </w:rPr>
        <w:t>”。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教学目标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汉语拼音  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学会汉语拼音，能读准声母、韵母、声调和整体认读音节，能准确地拼读音节，正确书写声母、韵母和音节。   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助汉语拼音识字、正音、学说普通话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识字与写字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喜欢学习汉字，有主动识字的愿望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认识常用汉字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  <w:lang w:val="en-US" w:eastAsia="zh-CN"/>
        </w:rPr>
        <w:t>3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个，会写其中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1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掌握汉字的基本笔画，能按笔顺规则写字。字写得正确、端正、整洁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初步养成正确的写字姿势和良好的写字习惯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阅读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喜欢阅读，感受阅读的乐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、学习用普通话正确、流利地朗读课文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、学习借助读物中的图画阅读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、对读物中感兴趣的内容，乐于与他人交流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（四）口语交际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、学说普通话，逐步养成说普通话的习惯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、能认真听别人讲话，努力了解讲话的主要内容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、能与别人交谈，态度自然大方，有礼貌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textAlignment w:val="auto"/>
        <w:rPr/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>4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sz w:val="21"/>
          <w:szCs w:val="18"/>
          <w:shd w:fill="FFFFFF" w:val="clear"/>
        </w:rPr>
        <w:t xml:space="preserve">、有表达的自信心。积极参加口语交际，踊跃发表自己的意见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84"/>
        <w:gridCol w:w="4646"/>
        <w:gridCol w:w="140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内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-9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课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日开学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-9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t>天地人、金木水火土、口耳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.13-9.1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t>日月水火、对韵歌、口语交际、语文园地一、快乐读书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.2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-9.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Cs w:val="21"/>
              </w:rPr>
              <w:t>a o e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 u ü y w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秋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t>b p m f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d t n 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国庆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-10.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t>g k 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.1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j q x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z c s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zh ch sh r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宋体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8-10.2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Cs w:val="21"/>
              </w:rPr>
              <w:t>zh ch sh r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</w:rPr>
              <w:t>语文园地二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ai ei u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o ou iu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宋体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-10.2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t>ao ou iu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</w:rPr>
              <w:t>ie üe er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an en in un ün</w:t>
            </w:r>
            <w:r>
              <w:rPr>
                <w:szCs w:val="21"/>
              </w:rPr>
              <w:t>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-11.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t>ang eng ing ong</w:t>
            </w:r>
            <w:r>
              <w:rPr>
                <w:szCs w:val="21"/>
              </w:rPr>
              <w:t>、语文园地三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秋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-11.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szCs w:val="21"/>
              </w:rPr>
              <w:t>小小的船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江南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四季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四季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</w:rPr>
              <w:t>口语交际、语文园地四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画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大小多少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宋体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2-11.2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szCs w:val="21"/>
              </w:rPr>
              <w:t>大小多少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、小书包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日月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-12.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升国旗、语文园地五、影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-12.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szCs w:val="21"/>
              </w:rPr>
              <w:t>比尾巴、青蛙写诗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雨点儿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3-12.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szCs w:val="21"/>
              </w:rPr>
              <w:t>雨点儿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</w:rPr>
              <w:t>口语交际、语文园地六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明天要远足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大还是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sz w:val="2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2.2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大还是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</w:rPr>
              <w:t>项链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语文园地七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雪地里的小画家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宋体"/>
                <w:sz w:val="22"/>
                <w:szCs w:val="24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7-12.3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雪地里的小画家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、</w:t>
            </w:r>
            <w:r>
              <w:rPr>
                <w:szCs w:val="21"/>
              </w:rPr>
              <w:t>乌鸦喝水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小蜗牛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元旦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-1.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口语交际、语文园地八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期末复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Cs/>
                <w:sz w:val="22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-1.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-1.2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期末复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</w:rPr>
              <w:t>月</w:t>
            </w:r>
            <w:r>
              <w:rPr>
                <w:sz w:val="22"/>
                <w:szCs w:val="24"/>
              </w:rPr>
              <w:t>22</w:t>
            </w:r>
            <w:r>
              <w:rPr>
                <w:sz w:val="22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放寒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52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一单元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这是第一个识字单元，编排了《天地人》《金木水火上》《对韵歌》《口耳目》《日月水火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识字课，内容丰富，渗透韵语识字、看图识字、象形字识字、对对子识字等多种识字方法，让学生在有趣的情境中走进语文，乐于识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对刚人学的孩子来说，汉字并不陌生，在日常生活中随处可见。教材将识字编排在拼音学习的前面，关注了学生已有的学习经验，符合学生的学习心理。不仅可以让学生体会汉字学习的乐趣，还可以发挥汉字对拼音学习的帮助作用，根据汉字的读音有效突破拼读难点，使拼音学习达到事半功倍的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识字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本单元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；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笔画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学习利用巳有的生活经验，備助象形字识字、看图识字、对对子识字等多种方法识字。初步了解汉字的文化内涵，产生主动识字的望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朗读课文。背诵课文《金木水火土》《对韵歌》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培养学生良好的学习习惯，特别是读书和写字的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口语交际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大声说，让别人听得见；注意听别人说话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对交流有兴趣，感受交流的快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语文园地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学习谜语诗，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区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组形近字，了解每组汊字字形的不同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了解汉字“从上到下”“先横后竖”的笔顺规则，注意笔画在田字格中的位置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背诵《咏鹅》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在大人的帮助下，用听读、唱读的方式学习儿歌《小兔子乖乖》，能正确朗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快乐读书吧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了解课外阅读的途径，感受课外阅读的快乐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乐于和大家分享课外阅读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重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借助听读和联系生活经验来学习汉字。教学时要充分联系学生的生活，运用多种识字方法和具体形象的直观手段，帮助学生建立汉字音、形、义之间的联系，激发学生的识字兴趣。另外，还要结合人学教育中的“讲故事”“听故事”和本单元后的“快乐读书吧”，引导学生和大人一起读故事，体验识字的价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从本单元开始，学生就进人正式的语文学习。要从起始阶段，就注意培养学生良好的学习习惯，特别是写字和朗读的习惯。写字姿势要正确，对照田字格里的范字，按笔顺规则正确书写、朗读课文，要做到眼到、口到、心到，努力做到读正确、读通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、教学难点：能联系生活实际学习汉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五、教学关键：注重培养学生良好的学习习惯，如朗读习惯、识字习惯、写字习惯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单元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材简析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安排了汉语拼音的教学。本单元共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，主要学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单韵母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声母和“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yi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wu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yu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zi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ci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i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zhi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chi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shi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ri”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整体认读音节。编排本单元意在引导学生读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单韵母的四声及轻声；准确地拼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声母与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单韵母组成的音节；认识四线格，能正确书写声母、韵母和音节；能借助汉语拼音认识“爸、妈”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朗读儿歌，体验童趣。“语文园地二”通过读一读、找一找、连一连、摆一摆、比一比、做一做、涂一涂等方式，复习巩固本单元所学的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目标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识与技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学会汉语拼音，能读准声母、韵母、声调和整体认读音节，能准确拼读音节，正确书写声母、韵母和音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能借助汉语拼音识字、正音、学说普通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会认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汉字，能读准字音，认清字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会读儿歌《轻轻跳》《说话》《在一起》《过桥》《绕口令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过程与方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能够看图说话，拼读音节。认识事物，把音节和图正确地连接起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情感态度与价值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激发学生学习汉语拼音、学习语文的兴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给学生以美的熏陶、情的感染和理的启迪，激励学生积极向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重点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能说出声调符号的名称，读准四声，学读轻声；认识四线格，能正确书写声母、韵母和音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难点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：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拼音的拼音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五、教学关键：本单元的拼音学习要充分利用情景图，结合游戏和活动让学生主动学习，不必过于强调发音的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5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三单元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是第二个拼音单元，共安排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拼音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语文园地，学习内容包括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复的母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鼻韵母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整体认读音节，还穿插安排了儿歌、词语以及认读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材继续借助情境图学习复韵母。这些情境图大多以相应的事物提示复韵母的读音。有的复韵母没有对应的常用字，图画无法直接提示这些复韵母的读音，在这种情况下，图画呈现的是包含相关复韵母的音节，如，借助“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学习复韵母，借助“床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"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学习复韵母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ang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 这些情境图充分利用学生的口语基础和生活经验，在发展学生睨察能力和口语表达能力的同时，水到成地学习相关韵母。每课都安排了常用音节、音节词和儿歌，目的是为了巩固所学的韵母，在丰富多样的学习活动中学会准确拼读音节。本单元一共要求认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将识字与拼音的学习有机地融为一体，拼音帮助认识生字，汉字帮助读准拼音，学生学以致用，从中体会拼音学习的价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的教学，要充分利用学生已经掌握的声母和单韵母知识，利用学生已经认识的汉字，帮助学生认读复韵母、整体认读音节，准确拼读音节。教学时，还要注意引导学生区分容易混淆的韵母和音节，如形近复韵母，读音相近的韵母和音节：前后鼻音、带不同介母的音近音节。本单元的整体认读音节较多，整体认读音节不容易掌握，需要精心设计活动，通过在不同的语境中多次复现来巩固。此外，也要关注单元之间的联系，结合恰当时机复习上一单元的学习难点，如平舌音，形近声母的区分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j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q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x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和相拼上两点要省略的规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开始要求书写音节词，在书写的同时体会拼音标调的规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正确认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ai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ei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复韵母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an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en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前鼻韵母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ang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eng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后鼻韵母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ye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yue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整体认读音节；掌握两拼音节和三拼音节的拼读方法，正确拼读声母和复韵母组成的音节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在四线格中正确书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音节词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认识“妹、奶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。会拼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"méi  mei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nåi nai"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等巧个音节词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借助拼音和教师的示范，朗读《小白兔》等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首儿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语文园地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l.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通过比较，读准音近的音节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能区分形近复韵母，读准音节词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能用拼读的方法读准有关物品的音节词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读记字母表，能区分声母，韵母、整体认读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会读由“车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组成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 xml:space="preserve">个词语，并能选择其中一两个词语说话。 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借助拼音，和大人一起阅读《小鸟念书》，感受和大人一起阅读的乐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三、教学重难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复韵母的发音是本单元的学习重点和难点，尤其是当地方言中没有或很少使用的韵母，教学时要重点练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书写教学的重点是让学生达到在四线格里正确书写音节的要求，难点是音节中字母之间和音节之间距离的控制。教学时要引导学生观察教材的范例以及教师的范写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然后进行实践尝试。在这一过程中，教师要特别庄意提醒学生保持正确的写字姿势和执笔方法，注意培养学生良好的书写习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、教学关键：适当拓展阅读范围，激发主动识字的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四单元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单元教材分析：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围绕“自然”这个主题编排了《秋天》《小小的船》《江南》《四季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。这些课文题材丰富，体裁各异，有散文、儿童诗、古诗和儿歌。课文语言简洁明快、亲切自然，能唤起学生对四季的感受，激发学生对大自然的喜爱之情。低年段的语文教学要将指导学生正确、流利地朗读课文作为语文学习的重要任务。读正确就是能读准字音，读出轻声、儿化等。读流利就是不单字读，要努力做到连词读，不丢字、添字，能正确停顿等。作为本册教材的第一个课文单元，从一开始就要重视朗读基本功的训练，提醒学生用普通话朗读，读准字音，重点读好“一”的不同读音，通过倾听、模仿和比较，不断提高朗读能力。  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偏旁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多音字；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笔画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正确朗读课文，读准字音。感受四季之美，激发对大自然的喜爱之情。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背诵《小小的船》《江南》《四季》。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能向他人做自我介绍，并能引起话题。知道与人交谈时，“看着对方的眼睛”是一种基本的交际原则的交际礼仪。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初步建立反义词的概念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重点：学会生字，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并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能正确美观书写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难点：能向他人做自我介绍，并能引起话题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五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关键：图文结合，认读词语和理解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五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单元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这是第二个识字单元，延续了第一个识字单元的编排特色，编排了《画》《大小多少》《小书包》《日月明》《升国旗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识字课，将识字寓于生动形象、充满童趣的情境之中，内容浅显，内涵丰富，形式多样，渗透对比识字、会意字识字、归类识字等多种识字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第一个识字单元，学生认识了象形字，初步感受了汉语的音韵特点。在本单元，学生将认识会意字，并将进一步了解汉字偏旁表义的构字规律。教材力图通过丰富多样的编排形式，让学生在识字的同时，了解汉字的文化内涵，使学生体会到汉字不仅有用，还很有意思。要充分利用学生已有的生活经验，创设丰富多彩的教学情境，采用具体形象的直观手段，激发学生的识字热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识字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偏旁；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能利用已有的生活经验，借助会意字识字、归类识字、反义词识字等多种方法识字。进一步了解汉字的文化内涵，喜欢学习汊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正确朗读课文。背诵《画》《大小多少》《升国旗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感受古诗描绘的景色；培养学生爱惜文具的好习惯；懂得团结协作力量大的道理；受到初步的爱国主义的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语文园地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归类认识一些表示时问的词语，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发现草字头和木字旁所代表的意思，了解汉字偏旁表义的构字规律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辨析易混淆的音节，读唯平舌音、翘舌音、鼻音和舌尖音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了解汊字“从左到右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"“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先撇后捺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笔顺规则，在田字格中正确书写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背诵《悯农》，懂得要爱惜粮食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，和大人一起读《拔萝卜》，了解故事内容，初步尝试续编故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形近字的出现，增加了学生识记的难度，应利用更加多样的识字方法，帮助学生建立字音、字形与字义之间的联系。与此同时，要充分借助学生已有的识字经验，运用学过的识字方法，提高识字效率，巩固识字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、教学关键：渗透各种识字方法：除看图识字、儿歌识字、韵文识字外，主要补充会意识字、词串识字、词语归类和偏旁归类识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273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六单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围绕“想象”这个主编排了《影子》（比尾巴》《青蚌写诗》《雨点儿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。这些踝文以儿的视角，对自然界．生活中的一些现象进行了生动的描摹，充满儿童情冲，能激发学生对自然、对生活的热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要继续重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视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朗读基本功的训练，把课文读正确、读顺，及时纠正学生朗读中的错误现象．结合本单元课文的特点，还可以进行一些有针对性的朗读训练。如，《比尾巴》和《雨点儿》中都有问答的形式．要读好疑问句和陈述句。《青蛙写诗》中有小蝌蚪等多个角色说的话，《雨点儿》中有小点和大点两个角色的对话，教师可以创设情境，引导学生泣好角色说话的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目标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文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、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偏旁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多音字；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7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笔画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学习分角色朗读课文，读好人物说话的语气。认识逗号和句号，根据标点读好停顿，初步建立句子的概念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学会用“前、后、左、右”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方位词说话；积累一问一答的语言表达，积累由生字拓展的新词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背诵《比尾巴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口语交际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根据场合，用合适的音量与他人交流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知道根据场合，用合适的音量与人交流是文明、有礼貌的表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语文园地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知道汉字有“上下结构”和“左右结构”，学习把字按结构进行归类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借助拼音读通儿歌，巩固方位词“前、后、左、右”，了解方位词“东、南、西、北”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交流在生活中自主识字的成果，培养自主识字的习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背诵《古朗月行》（节选）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和大人一起读《谁会飞》，感受儿歌的生动有趣，了解动物都有自己不同的活动方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初步建立句子的概念。要引导学生认识逗号、句号，学会数句子。通过读逗号和句号的不同停顿，促进学生对句子的理解。课文介绍了自然界和生活中的一些常识，要充分利用学生的生活经验来理解课文内容如是学生经验不足，可以利用课文插图或其他图片、视频资料等帮助学生，丰富学生对生活经验的积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、教学关键：让学生站在自己的视角看世界，激发他们对自然与生活的热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273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2730"/>
        <w:jc w:val="both"/>
        <w:textAlignment w:val="auto"/>
        <w:rPr>
          <w:b/>
          <w:b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单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围绕“儿童生活”这个主题编排了《明天要远足》《大还是小》《项链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，题材丰富，内容贴近学生的生活：有远足郊游，有成长点滴，有海边玩耍，不仅展现了多彩的儿童生活场景，也展现了儿童丰富的内心世界，以及他们日常生活中的不同情感体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目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文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偏旁；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正确、流利地朗读课文；初步尝试找出课文中一些明显的信息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联系生活实际，理解课文内容，感受儿童丰富多彩的内心世界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学习“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"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字词语的合理搭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语文园地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1.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学习表示亲属称谓的词语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发现日字旁和女字旁所代表的意思，了解汉字偏旁表义的构字规律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能区分形状相近的笔画，并正确书写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看图写词语，能根据图意说一两句话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朗读、背诵成语，了解成语蕴含的道理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和大人一起分角色读读《猴子捞月亮》，事的趣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三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联系学生的生活实际，理解课文内容。课文展示了儿童真实的内心世界，能唤起学生的共鸣。教学中，要注意从学生的经验世界人手，调动他们的情感，结合生活实例，加深体验和感受。本单元的另一个教学重点是“的”字词语的合理搭配。在第四单元初次学习“的”字词语的基础上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引导学生结合生活经验学习词的搭配，让学生从中体会到，合理的搭配可以使语言表达更加具体、生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、教学关键：应从课标第一学段关于诗歌阅读教学目标出发，通过各种形式的朗读，感受语言的节奏感和韵律美，体会情感，积累语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315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3150"/>
        <w:jc w:val="both"/>
        <w:textAlignment w:val="auto"/>
        <w:rPr>
          <w:b/>
          <w:b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第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单元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一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本单元围绕“观察”这个主题编排了《雪地里的小画家》《乌鸦喝水》《小蜗牛》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篇课文。这些课文都以动物为主人公，充满了童真和童趣，能激发学生的阅读兴趣。通过学习本组课文，学生可以体会到，只要留心观察，生活中处处都有学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目标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课文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9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偏旁；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和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笔画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正确、流利地朗读课文；能找出课文中明显的信息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;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自然段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借助图画，自主阅读不全文注音的课文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通过学习课文，了解一些自然常识，发学生观察自然、观察生活的兴趣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背诵《雪地里的小河家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口语交际：与人交流，能大胆说出自己的想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语文园地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认识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生字，会写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字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拓展积累由熟字构成的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新词，学习写新年贺卡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了解汉字“先中间后两边”“先外后内”的笔顺规则，在田字格中正确书写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背诵《风》。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．把《春节童谣》读给大人听，分享过年的乐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教学重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初步培养学生寻找明显信息的能力。在第六单元的《青蛙写诗》一课，已教给学生根据问题，圈圈画画找出相关信息的学习方法，本单元要继续引导学生借助圈一圈、画一画的方法，从课文中提取相关的信息，再和大家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61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借助图画阅读课文。本单元首次出现了没有全文注音的连环画课文，要引导学生利用连环画课文图文对应的特点，借助图画理解课文内容，并借助图画猜猜不认识的字。本羊元的学习，还要引导学生初步认识自然段，知道每个自然段前都要空两格，能找到每一个自然段的起始和结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四、教学关键：重视“读”的过程，感受语言的节奏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8787" w:h="12756"/>
      <w:pgMar w:left="283" w:right="283" w:gutter="0" w:header="0" w:top="873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天</cp:lastModifiedBy>
  <cp:lastPrinted>2017-09-09T17:46:00Z</cp:lastPrinted>
  <dcterms:modified xsi:type="dcterms:W3CDTF">2021-09-04T1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041C7EA4A43D5ABAC38EAB20C6C28</vt:lpwstr>
  </property>
  <property fmtid="{D5CDD505-2E9C-101B-9397-08002B2CF9AE}" pid="3" name="KSOProductBuildVer">
    <vt:lpwstr>2052-11.1.0.10314</vt:lpwstr>
  </property>
</Properties>
</file>