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40"/>
        </w:rPr>
      </w:pPr>
      <w:r>
        <w:rPr>
          <w:b/>
          <w:sz w:val="40"/>
        </w:rPr>
        <w:t>探究细胞的直接能源物质</w:t>
      </w:r>
    </w:p>
    <w:p>
      <w:pPr>
        <w:pStyle w:val="Normal"/>
        <w:ind w:firstLine="422"/>
        <w:jc w:val="center"/>
        <w:rPr>
          <w:b/>
          <w:b/>
          <w:sz w:val="28"/>
        </w:rPr>
      </w:pPr>
      <w:r>
        <w:rPr>
          <w:b/>
          <w:sz w:val="28"/>
        </w:rPr>
        <w:t>常州市田家炳高级中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蒋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实验设计的一般原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进行实验设计并进行实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实验过程及结果中遇到的问题进行探究和分析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化学组成的特点及其在能量代谢中的作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  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感悟实验设计的过程，提高学生的分析、综合以及探究能力 。   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   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激发学生的学习兴趣，渗透热爱自然和生命的情感教育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设计的过程以及实验结果的分析综合探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难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设计的过程以及实验结果的分析综合探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时安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具准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多媒体课件，萤火虫实验的相关材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方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动手操作，互助合作讨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过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引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一段晚上萤火虫发光的视频，引出萤火虫，并观察萤火虫。然后通过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萤火虫为什么要发光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萤火虫发光部位在哪里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萤火虫发光的机理这三个问题，引出谁为萤火虫发光提供直接能源物质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引出正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的能源物质有很多：糖类、脂肪等，但能源物质不止这些，通过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注射液的盒子引入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也是一种能源物质，那么究竟谁是直接能源物质，我们需要通过实验来判断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展示实验材料：医用葡萄糖注射液，医用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注射液，生理盐水，萤火虫，塑料吸管，培养皿，标签纸，刀片，镊子等，请学生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一组，</w:t>
      </w:r>
      <w:r>
        <w:rPr>
          <w:rFonts w:ascii="宋体;SimSun" w:hAnsi="宋体;SimSun" w:cs="宋体;SimSun"/>
          <w:bCs/>
          <w:sz w:val="24"/>
        </w:rPr>
        <w:t>设计实验步骤、完成结果预测，并填写在学案上。学生交流实验设计的内容，教师引导注意实验设计的两大原则即单一变量和对照组原则，注意分组编号这一细节。交流实验结果的预测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接下来动手实验，教师观察，反馈实验结果，投入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一组的发光器能发光，其他组不能，故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是萤火虫发光的直接能源物质。教师提问，实验过程中有没有其他问题或者不同的实验结果，引出其他可能的实验结果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两组都不发光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两组都发光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葡萄糖一组发光，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一组不发光。学生一起讨论分析原因，引出重复实验的必要性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、自主学习课本知识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释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作为直接能源物质与葡萄糖和脂肪的关系。</w:t>
      </w:r>
    </w:p>
    <w:p>
      <w:pPr>
        <w:pStyle w:val="Normal"/>
        <w:spacing w:lineRule="exact" w:line="38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学课本</w:t>
      </w:r>
      <w:r>
        <w:rPr>
          <w:rFonts w:cs="宋体;SimSun" w:ascii="宋体;SimSun" w:hAnsi="宋体;SimSun"/>
          <w:sz w:val="24"/>
        </w:rPr>
        <w:t>P88—P90</w:t>
      </w:r>
      <w:r>
        <w:rPr>
          <w:rFonts w:ascii="宋体;SimSun" w:hAnsi="宋体;SimSun" w:cs="宋体;SimSun"/>
          <w:sz w:val="24"/>
        </w:rPr>
        <w:t>，完成学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情感升华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醒大家目前萤火虫数量减少的原因与城市光污染和环境污染有关，我们应该爱护环境，减少污染，这就是对人类和其他生物最大的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5:00Z</dcterms:created>
  <dc:creator>雨林木风</dc:creator>
  <dc:description/>
  <cp:keywords/>
  <dc:language>en-US</dc:language>
  <cp:lastModifiedBy>雨林木风</cp:lastModifiedBy>
  <dcterms:modified xsi:type="dcterms:W3CDTF">2016-12-02T14:27:00Z</dcterms:modified>
  <cp:revision>10</cp:revision>
  <dc:subject/>
  <dc:title>探究细胞的直接能源物质</dc:title>
</cp:coreProperties>
</file>