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三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134"/>
        <w:gridCol w:w="1275"/>
        <w:gridCol w:w="1560"/>
        <w:gridCol w:w="3118"/>
        <w:gridCol w:w="1843"/>
        <w:gridCol w:w="1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窦玉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一块奶酪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王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搭船的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曹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那一定会很好 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罗建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父亲、树林和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黄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在牛肚子里旅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王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在牛肚子里旅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节</w:t>
            </w:r>
            <w:r>
              <w:rPr>
                <w:rFonts w:eastAsia="楷体_GB2312;楷体" w:ascii="楷体_GB2312;楷体" w:hAnsi="楷体_GB2312;楷体"/>
                <w:sz w:val="24"/>
              </w:rPr>
              <w:t>10:50-1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江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金色的草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小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季如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戴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09-26T02:43:03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0700</vt:lpwstr>
  </property>
</Properties>
</file>