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宋体" w:cs="Arial" w:ascii="Arial" w:hAnsi="Arial"/>
          <w:sz w:val="32"/>
          <w:szCs w:val="32"/>
          <w:lang w:val="en-US" w:eastAsia="zh-CN" w:bidi="en-US"/>
        </w:rPr>
        <w:t>(</w:t>
      </w:r>
      <w:r>
        <w:rPr>
          <w:rFonts w:ascii="Arial" w:hAnsi="Arial" w:cs="Arial"/>
          <w:sz w:val="32"/>
          <w:szCs w:val="32"/>
          <w:lang w:val="en-US" w:eastAsia="zh-CN" w:bidi="en-US"/>
        </w:rPr>
        <w:t>焦溪小学</w:t>
      </w:r>
      <w:r>
        <w:rPr>
          <w:rFonts w:eastAsia="宋体" w:cs="Arial" w:ascii="Arial" w:hAnsi="Arial"/>
          <w:sz w:val="32"/>
          <w:szCs w:val="32"/>
          <w:lang w:val="en-US" w:eastAsia="zh-CN" w:bidi="en-US"/>
        </w:rPr>
        <w:t>)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9896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68"/>
        <w:gridCol w:w="617"/>
        <w:gridCol w:w="567"/>
        <w:gridCol w:w="3311"/>
        <w:gridCol w:w="1332"/>
        <w:gridCol w:w="1269"/>
        <w:gridCol w:w="772"/>
        <w:gridCol w:w="960"/>
      </w:tblGrid>
      <w:tr>
        <w:trPr>
          <w:trHeight w:val="682" w:hRule="atLeast"/>
        </w:trPr>
        <w:tc>
          <w:tcPr>
            <w:tcW w:w="10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693" w:hRule="atLeast"/>
        </w:trPr>
        <w:tc>
          <w:tcPr>
            <w:tcW w:w="10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日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常州机关作风“网上民调”活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办公室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前汇报参加人数和完成效果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师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校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人力资源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24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慈善一日捐”活动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全体教师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本校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校长室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安全教育平台秋季开学安全第一课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全体班主任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本校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后勤保障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网络培训线上会议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顾丽杰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腾讯会议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与法同行成长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”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少年普法知识竞赛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刘丹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五年级信息集体备课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艺术教研组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美术室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:2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体育理论学习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研组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体育办公室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小学生作文比赛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春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：王家骏、顾雨泽、潘亦涵、娄照伦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虹景小学（具体地址见责任人群）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食堂财务操作培训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顾海燕、颜建军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和悦楼四楼报告厅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后勤保障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小衔接语文课堂教学研讨暨班级文化布置研讨活动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语文教研组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一（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）教室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&amp;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多媒体教室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&amp;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张叶</w:t>
            </w:r>
          </w:p>
        </w:tc>
      </w:tr>
      <w:tr>
        <w:trPr>
          <w:trHeight w:val="601" w:hRule="atLeast"/>
        </w:trPr>
        <w:tc>
          <w:tcPr>
            <w:tcW w:w="10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: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德法理论学习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德法教研组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12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、特殊学校事业统计培训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顾海燕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分校越明厅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财会室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优质均衡创建电子稿、纸质稿材料上报区教育局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军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育局</w:t>
            </w:r>
            <w:r>
              <w:rPr>
                <w:rFonts w:eastAsia="宋体" w:cs="宋体" w:ascii="宋体" w:hAnsi="宋体"/>
                <w:sz w:val="21"/>
                <w:szCs w:val="21"/>
              </w:rPr>
              <w:t>1087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、信息技术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 xml:space="preserve">区小语低段现场会暨幼小衔接研讨活动 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黄丽丹、顾惠萍、凌欣怡、翟晓丽、张叶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报告厅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170" w:hRule="atLeast"/>
        </w:trPr>
        <w:tc>
          <w:tcPr>
            <w:tcW w:w="10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美术联校教研活动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徐燕  沈新华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170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:2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0:0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英语课堂教学研讨：四上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Unit 3 How many?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（执教：刘宁洁）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英语教研组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）教室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170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:2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9:3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观看课例视频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全体科学教师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科学实验室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170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: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:4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城乡牵手”语文教研活动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全体语文老师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多媒体教室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朱晓英</w:t>
            </w:r>
          </w:p>
        </w:tc>
      </w:tr>
      <w:tr>
        <w:trPr>
          <w:trHeight w:val="1170" w:hRule="atLeast"/>
        </w:trPr>
        <w:tc>
          <w:tcPr>
            <w:tcW w:w="10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3:00</w:t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3:40</w:t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数学大单元教学理论学习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数学老师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教师会议室</w:t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886" w:hRule="atLeast"/>
        </w:trPr>
        <w:tc>
          <w:tcPr>
            <w:tcW w:w="10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节前校园安全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检查</w:t>
            </w:r>
          </w:p>
        </w:tc>
        <w:tc>
          <w:tcPr>
            <w:tcW w:w="13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周志鹏、尤焕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后勤保障中心</w:t>
            </w:r>
          </w:p>
        </w:tc>
        <w:tc>
          <w:tcPr>
            <w:tcW w:w="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86" w:hRule="atLeast"/>
        </w:trPr>
        <w:tc>
          <w:tcPr>
            <w:tcW w:w="10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8828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lineRule="auto" w:line="36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开学第一课”线上培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.6—10.3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看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分钟即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能力提升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作业提交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，截止时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周岁以下青年教师每人上交一篇师德案例至人力资源中心顾丽杰，截止时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34:22Z</dcterms:created>
  <dc:creator>舒蕾蕾</dc:creator>
  <dc:description/>
  <dc:language>en-US</dc:language>
  <cp:lastModifiedBy>絮尘倾恬</cp:lastModifiedBy>
  <dcterms:modified xsi:type="dcterms:W3CDTF">2021-09-25T23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FE66CEF8141DF8AD1E4A0C2B1BAC8</vt:lpwstr>
  </property>
  <property fmtid="{D5CDD505-2E9C-101B-9397-08002B2CF9AE}" pid="3" name="KSOProductBuildVer">
    <vt:lpwstr>2052-11.1.0.10938</vt:lpwstr>
  </property>
</Properties>
</file>