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1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五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数学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</w:rPr>
        <w:t>5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16"/>
        <w:gridCol w:w="1642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0:00-10: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周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数学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小数加减法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0:00-10: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黄小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数学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用字母表示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0:00-10: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荀雅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解决问题的策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庄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袁文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江飞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21-09-26T02:49:14Z</dcterms:modified>
  <cp:revision>2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64AF831F440879B0C1739C4ABA904</vt:lpwstr>
  </property>
  <property fmtid="{D5CDD505-2E9C-101B-9397-08002B2CF9AE}" pid="3" name="KSOProductBuildVer">
    <vt:lpwstr>2052-11.1.0.10700</vt:lpwstr>
  </property>
</Properties>
</file>