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781"/>
        <w:gridCol w:w="860"/>
        <w:gridCol w:w="860"/>
        <w:gridCol w:w="3046"/>
        <w:gridCol w:w="982"/>
        <w:gridCol w:w="3624"/>
        <w:gridCol w:w="2027"/>
        <w:gridCol w:w="938"/>
      </w:tblGrid>
      <w:tr>
        <w:trPr/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日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304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迎接常州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中小学课程建设项目省级视导调研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小学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4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第十三次党代会专题学习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天宁厅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3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班子碰头会</w:t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3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与法同行成长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2021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青少年普法知识竞赛</w:t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博小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3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天宁区小学生作文比赛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各校参赛选手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虹景小学（具体地址见责任人群）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中小学食堂财务操作培训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学校食堂负责人、学校财务和委托经营单位现场负责人、财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殷文宇、莫海英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二十四中天宁分校和悦楼四楼报告厅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幼儿园事业统计培训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各幼儿园事业统计人员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二实小翰学分校越明厅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中小学、特殊学校事业统计培训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各中小学、特殊学校事业统计人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莫海英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二实小翰学分校越明厅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常州市平安校园”区级考核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区委政法委、区教育局、公安天宁分局、天宁消防救援大队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清凉新村幼儿园、东坡小学、凯斯幼儿园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>
          <w:trHeight w:val="90" w:hRule="atLeast"/>
        </w:trPr>
        <w:tc>
          <w:tcPr>
            <w:tcW w:w="7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 xml:space="preserve">区小语低段现场会暨幼小衔接研讨活动 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一年级语文老师，两年内新教师，学科责任人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周志兰、崔海霞、刘艺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）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龙锦小学报告厅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04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学前教科研研讨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幼儿园片区教研联盟组长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清凉幼儿园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08:15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区美术联校教研活动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各学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—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名美术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刘方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虹景小学四楼教科研中心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81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本周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4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节前校园安全督查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，戴霞</w:t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中小学：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6——2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日，各校到局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08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会议室上交国家级义务教育优质均衡发展区创建台账材料（电子稿和纸质稿），同时带好电脑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U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盘。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创建国家学前教育普及普惠县域平台上报工作截止，请各园所根据要求及时上报。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开展集团办学情况调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"/>
        <w:spacing w:before="120" w:after="75"/>
        <w:ind w:left="120" w:right="12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32"/>
          <w:szCs w:val="32"/>
        </w:rPr>
        <w:t>​</w:t>
      </w:r>
      <w:r>
        <w:rPr>
          <w:rFonts w:eastAsia="黑体" w:cs="黑体" w:ascii="黑体" w:hAnsi="黑体"/>
          <w:sz w:val="32"/>
          <w:szCs w:val="32"/>
        </w:rPr>
        <w:t>2021-2022</w:t>
      </w:r>
      <w:r>
        <w:rPr>
          <w:rFonts w:ascii="黑体" w:hAnsi="黑体" w:cs="黑体" w:eastAsia="黑体"/>
          <w:sz w:val="32"/>
          <w:szCs w:val="32"/>
        </w:rPr>
        <w:t xml:space="preserve">学年 上学期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河口小学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780" w:type="dxa"/>
        <w:jc w:val="left"/>
        <w:tblInd w:w="-38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23"/>
        <w:gridCol w:w="742"/>
        <w:gridCol w:w="765"/>
        <w:gridCol w:w="4830"/>
        <w:gridCol w:w="2505"/>
        <w:gridCol w:w="1845"/>
        <w:gridCol w:w="117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德育组长会议：商讨家长志愿者服务的事宜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德育组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行政会议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行政人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二常规听课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部分教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相应教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校大扫除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校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林武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: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题组会议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课题组成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楼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陆萍芬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音体美、科学、信息专职教师会议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术科专职教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主任会议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班主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楼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协调中心</w:t>
            </w:r>
          </w:p>
        </w:tc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上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秋学期学校工作计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四放学前，各办公室将教职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份体温记录表交到行政协调中心。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检查各年级学科教学计划上传校园网情况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语文备课组活动：一年级大单元教学实践与研讨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上报优质均衡材料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生区作文竞赛。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上报区优秀集体、优秀少先队员、优秀辅导员的材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上好国庆晨会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后勤保障中心</w:t>
            </w:r>
          </w:p>
        </w:tc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校园安全检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态化疫情防控自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四放学前各班、各室上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月份体温监测表和消毒记录表到后勤保障中心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节前进行一次全校大扫除。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承丽娜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吕晓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素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苏梅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钰琪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  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蔡凤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魏玉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姚琴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 洲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3:31:01Z</dcterms:created>
  <dc:creator>Celia 芸</dc:creator>
  <dc:description/>
  <dc:language>en-US</dc:language>
  <cp:lastModifiedBy>Celia 芸</cp:lastModifiedBy>
  <dcterms:modified xsi:type="dcterms:W3CDTF">2021-09-26T05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53F4A1FB848829F60D88491E6424F</vt:lpwstr>
  </property>
  <property fmtid="{D5CDD505-2E9C-101B-9397-08002B2CF9AE}" pid="3" name="KSOProductBuildVer">
    <vt:lpwstr>2052-11.1.0.10938</vt:lpwstr>
  </property>
</Properties>
</file>