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常州市武进区崔桥小学开题论证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8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</w:rPr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;仿宋"/>
          <w:sz w:val="32"/>
          <w:u w:val="single"/>
        </w:rPr>
        <w:t>体育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exact" w:line="360"/>
        <w:jc w:val="center"/>
        <w:rPr>
          <w:rFonts w:eastAsia="仿宋_GB2312;仿宋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小学大课间的个性化设计与实施研究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仿宋"/>
          <w:sz w:val="32"/>
          <w:u w:val="single"/>
        </w:rPr>
        <w:t>潘玲珑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钦丽婷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exact" w:line="3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;仿宋"/>
          <w:sz w:val="32"/>
          <w:u w:val="single"/>
        </w:rPr>
        <w:t>崔桥小学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/>
      </w:pPr>
      <w:r>
        <w:rPr>
          <w:rFonts w:eastAsia="仿宋_GB2312;仿宋"/>
          <w:sz w:val="32"/>
        </w:rPr>
        <w:t>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;仿宋"/>
          <w:sz w:val="32"/>
          <w:u w:val="single"/>
        </w:rPr>
        <w:t xml:space="preserve">2021.09             </w:t>
      </w:r>
    </w:p>
    <w:p>
      <w:pPr>
        <w:pStyle w:val="Normal"/>
        <w:spacing w:lineRule="exact" w:line="360"/>
        <w:rPr>
          <w:rFonts w:eastAsia="仿宋_GB2312;仿宋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武进区崔桥小学</w:t>
      </w:r>
    </w:p>
    <w:p>
      <w:pPr>
        <w:pStyle w:val="Style15"/>
        <w:ind w:left="99" w:hanging="0"/>
        <w:jc w:val="center"/>
        <w:rPr/>
      </w:pPr>
      <w:r>
        <w:rPr/>
        <w:t>二〇二一年九月制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2025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</w:t>
            </w:r>
            <w:r>
              <w:rPr>
                <w:b/>
                <w:bCs/>
                <w:sz w:val="24"/>
              </w:rPr>
              <w:t>开题活动简况</w:t>
            </w:r>
            <w:r>
              <w:rPr>
                <w:sz w:val="24"/>
              </w:rPr>
              <w:t>（开题时间、地点、评议专家、参与人员等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时间：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地点：</w:t>
            </w:r>
            <w:r>
              <w:rPr>
                <w:sz w:val="24"/>
              </w:rPr>
              <w:t>崔桥小学行真楼二楼小会议室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议专家：</w:t>
            </w:r>
          </w:p>
          <w:p>
            <w:pPr>
              <w:pStyle w:val="Normal"/>
              <w:ind w:left="1325" w:hanging="1325"/>
              <w:rPr/>
            </w:pPr>
            <w:r>
              <w:rPr>
                <w:b/>
                <w:sz w:val="24"/>
              </w:rPr>
              <w:t>参与人员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潘玲珑、钦丽婷、费艳桦、陈兴、张丽、王焕、史康豪、麻超、张丽华、张瑜、陆奇良</w:t>
            </w:r>
          </w:p>
        </w:tc>
      </w:tr>
      <w:tr>
        <w:trPr>
          <w:trHeight w:val="11070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</w:t>
            </w:r>
            <w:r>
              <w:rPr>
                <w:b/>
                <w:bCs/>
                <w:sz w:val="24"/>
              </w:rPr>
              <w:t>开题报告要点</w:t>
            </w:r>
            <w:r>
              <w:rPr>
                <w:sz w:val="24"/>
              </w:rPr>
              <w:t>（题目、目标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研究题目：</w:t>
            </w:r>
            <w:r>
              <w:rPr>
                <w:rFonts w:ascii="宋体;SimSun" w:hAnsi="宋体;SimSun" w:cs="宋体;SimSun"/>
                <w:sz w:val="24"/>
              </w:rPr>
              <w:t>小学大课间的个性化设计与实施研究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二）研究目标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过研究，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改革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课间模式，优化大课间的时间、形式、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人员配置等，对其进行个性化的设计并展开实施，形成一套从集体式到轮换式、从自主选择到走班选修的富有鲜明个性的新模式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通过研究和实践，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让学生有选择地参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锻炼，培养自主性，激发运动兴趣，增强学生体质，养成良好的锻炼习惯，形成健康的生活方式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研究和实践，更新教师观念，促进教师成长，关注全体学生的发展，把大课间的开发和推进转化为自觉行为，营造全员参与、全民同乐的良好氛围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三）</w:t>
            </w:r>
            <w:r>
              <w:rPr>
                <w:rFonts w:ascii="宋体;SimSun" w:hAnsi="宋体;SimSun" w:cs="宋体;SimSun"/>
                <w:b/>
                <w:sz w:val="24"/>
              </w:rPr>
              <w:t>研究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容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对大课间个性化设计的含义、要素、意义等的文献研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文献，分析文献内涵，了解了国内外研究动态，明确大课间个性化设计与实施的价值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参与体育锻炼的时间、能力、水平、兴趣、意识、习惯、需要等的调查研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问卷、座谈、观察等方式，了解学生体育锻炼的兴趣、意识、能力、习惯等；通过体能测试，了解本校学生视力、运动能力方面的身体素质状况，形成体能调查报告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大课间个性化设计的分层次目标与内容的研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把握学生年龄特点，重视不同水平段的锻炼兴趣，提供多种项目，注重游戏化到技能化的有序过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兼顾基础，开发包括跑、跳、投等基本运动能力、课标项目和国家学生体质健康测试的项目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大课间个性化设计的场地勘察与地点安排的研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明确项目的基上对全校场所进行勘察与规划，遵循项目特点、就近原则、安全原则等架构起初步的项目位置框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大课间个性化设计的人员安排、组织管理方法的研究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充分了解全校老师的任课年级、专业、爱好、特长等，博采众长，合理分配教师资源，制定详细的考勤制度、安全管理制度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四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研究方法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文献研究法：通过查阅书籍和上网查阅相关资料，分析国内外小学生身心发展相关资料，借鉴相关研究成果。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调查研究法：了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参与体育锻炼的时间、能力、水平、兴趣、意识、习惯、需要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行动研究法：研究就是探索，而行动就是参与。通过这种动态的方法，不断修改研究假设，更改研究思路，以适应不断变化的新情况、新问题。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个案研究法：研究对象为本校随机抽取的学生，进行跟踪对比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组织分工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潘玲珑：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课题研究管理与课程开发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钦丽婷：负责课题各阶段研究计划、内容、总结的制定与汇总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艳桦：案例资料收集、整理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兴：活动报道及图片拍摄收集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张  丽：问卷、座谈、抽样工作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焕：方案实施和数据反馈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康豪：评价体系的开发与论证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  超：公众号、校园网信息发布管理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华：班主任具体工作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瑜：班主任具体工作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奇良：信息平台、</w:t>
            </w:r>
            <w:r>
              <w:rPr>
                <w:rFonts w:cs="宋体;SimSun" w:ascii="宋体;SimSun" w:hAnsi="宋体;SimSun"/>
                <w:sz w:val="24"/>
              </w:rPr>
              <w:t>APP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六）研究进度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准备阶段：</w:t>
            </w:r>
            <w:r>
              <w:rPr>
                <w:rFonts w:cs="宋体;SimSun" w:ascii="宋体;SimSun" w:hAnsi="宋体;SimSun"/>
                <w:sz w:val="24"/>
              </w:rPr>
              <w:t>2022.01——2022.04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建课题研究小组，梳理与课题相关的最新文献和类似研究；确定研究路径和研究方法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论证形成阶段：</w:t>
            </w:r>
            <w:r>
              <w:rPr>
                <w:rFonts w:cs="宋体;SimSun" w:ascii="宋体;SimSun" w:hAnsi="宋体;SimSun"/>
                <w:sz w:val="24"/>
              </w:rPr>
              <w:t>2022.05——2022.08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课题进行可行性分析，制定研究计划，课题组人员活动计划、分工，撰写课题研究的实施方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行动研究阶段：</w:t>
            </w:r>
            <w:r>
              <w:rPr>
                <w:rFonts w:cs="宋体;SimSun" w:ascii="宋体;SimSun" w:hAnsi="宋体;SimSun"/>
                <w:sz w:val="24"/>
              </w:rPr>
              <w:t>2022.09——2024.09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采用行动研究法，个案研究法等进行研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初步实验阶段：</w:t>
            </w:r>
            <w:r>
              <w:rPr>
                <w:rFonts w:cs="宋体;SimSun" w:ascii="宋体;SimSun" w:hAnsi="宋体;SimSun"/>
                <w:sz w:val="24"/>
              </w:rPr>
              <w:t>2022.09——2022.12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实验对象，进行教师培训工作，全面展开课题研究。在实验过程中，对不断出现的新问题、新动向及时加以研究和总结，确保课题顺利展开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推广、深化阶段：</w:t>
            </w:r>
            <w:r>
              <w:rPr>
                <w:rFonts w:cs="宋体;SimSun" w:ascii="宋体;SimSun" w:hAnsi="宋体;SimSun"/>
                <w:sz w:val="24"/>
              </w:rPr>
              <w:t>2024.01——2024.08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实验学校、各基地相互借鉴、相互学习，总结实验经验；在总结研究经验的基础上，逐步推广，逐步推进，最终带动全区整体发展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实验总结、评定阶段：</w:t>
            </w:r>
            <w:r>
              <w:rPr>
                <w:rFonts w:cs="宋体;SimSun" w:ascii="宋体;SimSun" w:hAnsi="宋体;SimSun"/>
                <w:sz w:val="24"/>
              </w:rPr>
              <w:t>2024.09——2024.1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进行实验的同时，着力于实验的总结，通过发表专题论文、实验总报告和分报告等形式介绍实验结果，进行研究评定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七）经费分配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文献资料费：购买图书、订阅有关报刊、杂志、档案、文献等的费用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调研差旅费：外出参观、听课学习等费用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各种会议费：开题论证会、研讨会、成果鉴定会、专家评审会等费用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它费用，包括用于研究人员的特殊津贴或奖励费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八）预期成果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个性化大课间完整设计体系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优秀论文集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结题报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三、专家评议要点</w:t>
            </w:r>
            <w:r>
              <w:rPr>
                <w:bCs/>
                <w:sz w:val="24"/>
              </w:rPr>
              <w:t>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报评审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spacing w:lineRule="exact" w:line="40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6825" w:hanging="682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8"/>
              </w:rPr>
            </w:pPr>
            <w:r>
              <w:rPr>
                <w:bCs/>
                <w:sz w:val="48"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管理部门盖章</w:t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43:00Z</dcterms:created>
  <dc:creator>jysggs</dc:creator>
  <dc:description/>
  <cp:keywords/>
  <dc:language>en-US</dc:language>
  <cp:lastModifiedBy>Administrator</cp:lastModifiedBy>
  <cp:lastPrinted>2018-11-12T15:25:00Z</cp:lastPrinted>
  <dcterms:modified xsi:type="dcterms:W3CDTF">2021-09-23T08:03:00Z</dcterms:modified>
  <cp:revision>42</cp:revision>
  <dc:subject/>
  <dc:title>常州市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