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武进区崔桥小学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微软雅黑"/>
          <w:sz w:val="32"/>
          <w:u w:val="single"/>
        </w:rPr>
        <w:t>小学语文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jc w:val="center"/>
        <w:outlineLvl w:val="0"/>
        <w:rPr>
          <w:rFonts w:eastAsia="仿宋_GB2312;微软雅黑"/>
          <w:sz w:val="24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基于部编版小学语文单元整体性教学的实践研究</w:t>
      </w:r>
    </w:p>
    <w:p>
      <w:pPr>
        <w:pStyle w:val="Normal"/>
        <w:spacing w:lineRule="exact" w:line="36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微软雅黑"/>
          <w:sz w:val="32"/>
          <w:u w:val="single"/>
        </w:rPr>
        <w:t>徐烨、蒋科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微软雅黑"/>
          <w:sz w:val="32"/>
          <w:u w:val="single"/>
        </w:rPr>
        <w:t>常州市武进区崔桥小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>20</w:t>
      </w:r>
      <w:r>
        <w:rPr>
          <w:rFonts w:eastAsia="仿宋_GB2312;微软雅黑"/>
          <w:sz w:val="32"/>
          <w:u w:val="single"/>
        </w:rPr>
        <w:t>21</w:t>
      </w:r>
      <w:r>
        <w:rPr>
          <w:rFonts w:eastAsia="仿宋_GB2312;微软雅黑"/>
          <w:sz w:val="32"/>
          <w:u w:val="single"/>
        </w:rPr>
        <w:t>.</w:t>
      </w:r>
      <w:r>
        <w:rPr>
          <w:rFonts w:eastAsia="仿宋_GB2312;微软雅黑"/>
          <w:sz w:val="32"/>
          <w:u w:val="single"/>
        </w:rPr>
        <w:t>9</w:t>
      </w:r>
      <w:r>
        <w:rPr>
          <w:rFonts w:eastAsia="仿宋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崔桥小学</w:t>
      </w:r>
    </w:p>
    <w:p>
      <w:pPr>
        <w:pStyle w:val="Style16"/>
        <w:ind w:left="99" w:hanging="0"/>
        <w:jc w:val="center"/>
        <w:rPr/>
      </w:pPr>
      <w:r>
        <w:rPr/>
        <w:t>二〇二一年九月制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02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专家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参与人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07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究题目：</w:t>
            </w:r>
            <w:r>
              <w:rPr>
                <w:sz w:val="24"/>
              </w:rPr>
              <w:t>基于部编版小学语文单元整体性教学的实践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研究目标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53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  <w:t>运用教育科学和语文教学的理论与方法，有目的、有计划地对“单元整体性教学”中的现象与问题进行研究。</w:t>
            </w:r>
          </w:p>
          <w:p>
            <w:pPr>
              <w:pStyle w:val="Normal"/>
              <w:spacing w:lineRule="auto" w:line="360"/>
              <w:ind w:firstLine="353"/>
              <w:jc w:val="left"/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  <w:t>在如何加强“整体推进”的核心问题上做进一步探索。如何对学习资源进行优化整合，以获取语文教学整体综合的效应；如何引导学生自主建构，在主体需求的基础上进行主体探求，做学习的主人，如何立足整体的高度，处理好基础与发展的关系，稳实推进学生语文素质的全面提高，进一步提高语文教学质量。</w:t>
            </w:r>
          </w:p>
          <w:p>
            <w:pPr>
              <w:pStyle w:val="Normal"/>
              <w:spacing w:lineRule="auto" w:line="360"/>
              <w:ind w:firstLine="353"/>
              <w:jc w:val="left"/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  <w:t>通过小学语文“单元整体性教学”操作方式研究，探究小学语文教学的最佳途径，探索并构建小学语文单元整体教学的体系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kern w:val="2"/>
                <w:sz w:val="24"/>
                <w:lang w:val="zh-CN"/>
              </w:rPr>
              <w:t>通过小学语文单元整体教学的方式研究，凝聚并带动一批科研型的教师，在教育科研理论指导下进行创造性的实践活动，提高教师素质，促进其专业成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zh-CN"/>
              </w:rPr>
              <w:t>（三）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实施单元整体性教学的操作流程及策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生在单元整体学习中如何形成自主、合作、探究学习模式的的探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对部编版小学语文单元整体性资源开发的实践研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部编版小学语文单元整体性教学中课型构建的研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小学语文单元整体性教学中应注意和规避的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行动研究法：根据课题的内容，课题组成员边学习、边实践、边研究。整个课题的研究过程，有行动，有研究，在行动中研究，使行动过程成为研究过程。“行动研究法”包括计划、实施、观察、反思四个相互依赖的基本环节。计划是行动研究的第一个环节，实施是教师在教育实践中具体地贯彻行动计划。观察即收集研究的资料，监察行动的全过程。反思就是对行动效果进行思考，并在此基础上计划下一步的行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调查法：对小学语文单元整体性教学现状进行调查研究和分析，找出问题根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研究法：广泛搜集和查阅文献资料，学习《单元整体教学构建艺术》等书籍，吸取全国其他学校在单元整体教学方面的宝贵经验和研究成果。通过整理、筛选，为课题研究提供科学的论证资料和研究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比激励法：表彰先进，树立典型，进行课堂实践评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验总结法：在研究过程中注重积累第一手资料，不断概括、归纳，形成小学语文单元整体性教学实施对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例研究法：落实理论，形成基于部编版小学语文单元整体性教学的实践案例，进行研究分析和反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组织分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烨、蒋科：全面主持并负责课题各项工作的有序组织和开展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明丽</w:t>
            </w:r>
            <w:r>
              <w:rPr>
                <w:rFonts w:ascii="宋体;SimSun" w:hAnsi="宋体;SimSun" w:cs="宋体;SimSun"/>
                <w:sz w:val="24"/>
              </w:rPr>
              <w:t>：具体负责</w:t>
            </w:r>
            <w:r>
              <w:rPr>
                <w:rFonts w:ascii="宋体;SimSun" w:hAnsi="宋体;SimSun" w:cs="宋体;SimSun"/>
                <w:bCs/>
                <w:sz w:val="24"/>
              </w:rPr>
              <w:t>教师教科研的培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雅萱</w:t>
            </w:r>
            <w:r>
              <w:rPr>
                <w:rFonts w:ascii="宋体;SimSun" w:hAnsi="宋体;SimSun" w:cs="宋体;SimSun"/>
                <w:sz w:val="24"/>
              </w:rPr>
              <w:t>：具体负责</w:t>
            </w:r>
            <w:r>
              <w:rPr>
                <w:rFonts w:ascii="宋体;SimSun" w:hAnsi="宋体;SimSun" w:cs="宋体;SimSun"/>
                <w:bCs/>
                <w:sz w:val="24"/>
              </w:rPr>
              <w:t>中年级段语文单元整体性教学的实践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智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具体负责高年级段语文单元整体性教学的实践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具体负责高年级段语文单元整体性教学的实践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先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具体负责中年级段语文单元整体性教学的实践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艳飞、叶珮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负责资料的收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昊宇、胡悦：负责论文、案例的撰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研究进度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计划三年时间完成，根据研究内容和研究思路，将分下列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阶段展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阶段：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～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，准备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做好课题的选题、申报及立项、论证等工作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做好课题研究方案的制定和理论学习工作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组织课题开题，再次对课题进行论证，提高对本课题研究意义的认识， 进一步明确研究目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掌握相关的研究方法，提高研究水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阶段：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～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，文献研究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调查研究、学习理论、研究建构目标和内容体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制定具体、详细的实施方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阶段：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～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，行动研究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依据具体的实施方案，在教育教学实践中尝试、探索、创新和反思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提炼教学论文和教学案例等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阶段性成果总结验收，召开课题研究经验交流研讨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阶段：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～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，总结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集整理课题研究的数据资料，并进行统计分析。提交能反映完整的研究过程的人员工作量表、工作报告、课题研究报告及研究资料分析等文本和电子档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撰写课题研究报告，做好课题结题工作，并对研究情况进行终结性测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七）经费分配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献资料费：购买图书、订阅有关报刊、杂志、档案、文献等的费用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：外出参观、听课学习等费用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种会议费：开题论证会、研讨会、成果鉴定会、专家评审会等费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费用，包括用于研究人员的特殊津贴或奖励费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八）预期研究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撰写教学案例，形成《小学语文单元整体性教学案例集》。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jiang ke</cp:lastModifiedBy>
  <cp:lastPrinted>2018-11-12T15:25:00Z</cp:lastPrinted>
  <dcterms:modified xsi:type="dcterms:W3CDTF">2021-09-25T13:13:00Z</dcterms:modified>
  <cp:revision>1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