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北区百丈中心小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b/>
          <w:sz w:val="32"/>
          <w:szCs w:val="32"/>
        </w:rPr>
        <w:t>-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  <w:r>
        <w:rPr>
          <w:rFonts w:ascii="黑体" w:hAnsi="黑体" w:eastAsia="黑体"/>
          <w:b/>
          <w:sz w:val="32"/>
          <w:szCs w:val="32"/>
          <w:lang w:eastAsia="zh-CN"/>
        </w:rPr>
        <w:t>教师</w:t>
      </w:r>
      <w:r>
        <w:rPr>
          <w:rFonts w:ascii="黑体" w:hAnsi="黑体" w:eastAsia="黑体"/>
          <w:b/>
          <w:sz w:val="32"/>
          <w:szCs w:val="32"/>
        </w:rPr>
        <w:t>荣誉统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09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01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个人获奖或发表类：</w:t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40"/>
        <w:gridCol w:w="3781"/>
        <w:gridCol w:w="971"/>
        <w:gridCol w:w="1722"/>
        <w:gridCol w:w="810"/>
      </w:tblGrid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项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荣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奖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新北区青少年科技教育活动优秀科技辅导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国家高新区新北区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英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骨干班主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殷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优秀教育工作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褚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优秀教育工作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白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青年教师师德演讲比赛一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百丈中心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干立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青年教师师德演讲比赛一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百丈中心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佳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青年教师师德演讲比赛一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百丈中心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羚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青年教师师德演讲比赛一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百丈中心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青年教师师德演讲比赛一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百丈中心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青年教师师德演讲比赛二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百丈中心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商丁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青年教师师德演讲比赛二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百丈中心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翟绵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青年教师师德演讲比赛二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百丈中心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宋承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青年教师师德演讲比赛二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百丈中心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青年教师师德演讲比赛二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百丈中心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葛茹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青年教师师德演讲比赛二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百丈中心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青年教师师德演讲比赛二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百丈中心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殷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常州，走在幸福的路上”中小学主题征文大赛优秀辅导老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洪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让生活成为作文的源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文成功之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第五届少儿网络书画大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辅导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慧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第五届少儿网络书画大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辅导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泽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第五届少儿网络书画大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辅导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戴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中小学高级班主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北区骨干教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秀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北区骨干教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北区骨干教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利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学科带头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褚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骨干教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骨干教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殷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骨干教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凯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科技优秀辅导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教育厅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科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洪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科技优秀辅导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教育厅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科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科技优秀辅导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教育厅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科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志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江苏省科技优秀组织工作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苏省青少年科技教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奚凯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江苏省优秀科技辅导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苏省青少年科技教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倪小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立足生活，让信息技术课堂更有效》获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0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常州市信息技术学科年会论文评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中小学信息技术教育专业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01"/>
                <w:color w:val="000000"/>
                <w:lang w:eastAsia="zh-CN"/>
              </w:rPr>
              <w:t>孙晓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新北区小学数学信息化教学能手评优课比赛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教师发展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新北区小学健康教育教学竞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教师发展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葛小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北区中小学舞蹈比赛区优秀指导老师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利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丁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北区优秀师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教师发展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基于信息化视角分析小学体育教学与德育的结合方式》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届蓝天杯中小学优秀论文评比活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苏省教师培训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友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0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点燃写作的热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文成功之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友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0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德法制评优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北区教师发展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0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德法制评优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北区教师发展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白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0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德法制</w:t>
            </w:r>
            <w:r>
              <w:rPr>
                <w:rFonts w:ascii="宋体" w:hAnsi="宋体" w:cs="宋体"/>
                <w:color w:val="000000"/>
                <w:szCs w:val="21"/>
              </w:rPr>
              <w:t>基本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北区教师发展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洪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北区“苏乡永助”资助育人好故事征文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北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洪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</w:t>
            </w:r>
            <w:r>
              <w:rPr>
                <w:rFonts w:ascii="宋体" w:hAnsi="宋体" w:cs="宋体"/>
                <w:color w:val="000000"/>
                <w:szCs w:val="21"/>
              </w:rPr>
              <w:t>“粮安杯”食育征文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辅导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英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浅谈部编版教材的“语文要素”如何在课堂中落地》 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成长之路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英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州市优秀班主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32:00Z</dcterms:created>
  <dc:creator>YlmF</dc:creator>
  <dc:description/>
  <dc:language>en-US</dc:language>
  <cp:lastModifiedBy>淡然</cp:lastModifiedBy>
  <cp:lastPrinted>2016-12-08T09:37:00Z</cp:lastPrinted>
  <dcterms:modified xsi:type="dcterms:W3CDTF">2021-06-18T07:59:33Z</dcterms:modified>
  <cp:revision>4</cp:revision>
  <dc:subject/>
  <dc:title>2012年教师获奖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385C35C594D20ABE189D86B5DFB4D</vt:lpwstr>
  </property>
  <property fmtid="{D5CDD505-2E9C-101B-9397-08002B2CF9AE}" pid="3" name="KSOProductBuildVer">
    <vt:lpwstr>2052-11.1.0.10495</vt:lpwstr>
  </property>
</Properties>
</file>