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第一学期教师荣誉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907-2020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个人获奖或发表类：</w:t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3"/>
        <w:gridCol w:w="4022"/>
        <w:gridCol w:w="1131"/>
        <w:gridCol w:w="2306"/>
        <w:gridCol w:w="903"/>
      </w:tblGrid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获得荣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宣洪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届青少年国际暑期技能展示研学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发明协会，中小学创造教育分会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吴秀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届青少年国际暑期技能展示研学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发明协会，中小学创造教育分会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童晓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届青少年国际暑期技能展示研学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发明协会，中小学创造教育分会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新北区中小学德育班主任论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国家高新区（新北区）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褚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新北区中小学德育班主任论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国家高新区（新北区）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英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新北区中小学德育班主任论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国家高新区（新北区）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翟绵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“我和我的祖国”主题征文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总工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四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语文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奚文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语文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田洪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语文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媛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语文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秀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数学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数学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商丁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英语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琪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小学音乐评优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师发展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慧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中小学文化艺术节书画摄影作品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慧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中小学文化艺术节书画摄影作品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中小学文化艺术节书画摄影作品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英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中小学骨干班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干班主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教育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包利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家长必读征文《扣好孩子人生的第一粒纽扣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教育关工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家长必读征文《学会理财 培育财商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教育关工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包利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陆艳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奚文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褚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秀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吕友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思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田洪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孙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媛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陆艳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丁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翟绵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莉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陆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石乾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吕友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波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殷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包利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童晓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沈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丁文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戴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十七届蓝天杯论文评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奚文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常州市教学能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陆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常州市教坛新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奚文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学能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陆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学能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坛新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媛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坛新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赵春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坛新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文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中小学田径运动会优秀教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宣洪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常州市优秀科技志愿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科技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课堂教学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吕友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课堂教学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田洪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《优化教学策略，提升习作能力 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文成功之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田洪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心下一代周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小记者辅导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心下一代周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辑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关于层递式教学在小学语文作文教学中的应用研究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作文成功之路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吕友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小学语文阅读教学中的对比阅读策略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春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浅析小学数学合作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大世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褚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学数学教学方法的比较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大世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波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德育先进工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波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新闻宣传先进个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奚凯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省青少年乐创竞技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优秀辅导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教育厅、省科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戴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常州市“优秀少先队辅导员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利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彩星光英语大赛优秀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暂无证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丽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彩星光英语大赛优秀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暂无证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展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彩星光英语大赛优秀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暂无证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葛小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体卫艺优秀教育工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贾丽娜  吕友琴  商梦婷  商丁雲   翟绵纬   张白雪   梅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主任基本功比赛笔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州市新北区百丈中心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孙晓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徐芳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宋承奚  朱运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敏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张贝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刘媛媛   吴秀娟  陆艳玉  吴淑莹  沈茜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高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主任基本功比赛笔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州市新北区百丈中心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英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挖掘教材训练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训练读写结合 提升作文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教育科学研究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英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浅谈小学生依托教材仿写的有效策略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级发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课外语文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嘉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学科学基本功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倪华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金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殷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秀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海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葛小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慧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宣洪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春江镇教育基金会先进个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春江镇教育基金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淡然</cp:lastModifiedBy>
  <cp:lastPrinted>2020-04-20T09:06:00Z</cp:lastPrinted>
  <dcterms:modified xsi:type="dcterms:W3CDTF">2020-07-04T08:17:59Z</dcterms:modified>
  <cp:revision>4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