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教师荣誉统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90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获奖或发表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89"/>
        <w:gridCol w:w="4005"/>
        <w:gridCol w:w="1320"/>
        <w:gridCol w:w="1650"/>
        <w:gridCol w:w="825"/>
      </w:tblGrid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获奖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获得荣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授奖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优秀教育工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市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马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市德育先进工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市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童晓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马丽、刘四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市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英花、印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市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褚君、殷佳、陆艳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北区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北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金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优秀教育工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北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童晓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优秀教育工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市新北区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吴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优秀教育工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市新北区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中小学德育工作指南知识竞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赵春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中小学德育工作指南知识竞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中小学德育工作指南知识竞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中小学德育工作指南知识竞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陆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龙城获新北区中小学生朗诵比赛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殷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龙城获新北区中小学生朗诵比赛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葛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学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获新北区中小学生朗诵比赛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吴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中小学文化艺术节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优秀辅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吴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中小学文化艺术节书画摄影优秀辅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陶彦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中小学文化艺术节书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绘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优秀辅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印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中小学文化艺术节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优秀辅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英语基本功比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薛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新北区中小学生田径运动会优秀教练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石乾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新北区中小学生田径运动会优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裁判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中小学健康教育教学竞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志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江苏蝴蝶监测优秀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生态学会江苏省昆虫协会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四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在七彩语文杯小学语文课堂教学大赛中执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广玉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育学会，小学语文专业委员会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洪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关心下一代周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优秀小记者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少年网，江苏省关心下一代工作委员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语文核心素养的高年段言语实践活动教学内容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合作学习在小学数学计算教学中的应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在插图里的教学密码——语文低段教学中插图的有效运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常见心理健康问题及其解决方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利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为中心视角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ckouttime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有效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文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“关爱”发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学而教”让学生感受关爱教育的力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之路绘本起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四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一篇走向一类”小学语文类文阅读教学的基本课型及有效策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”中累经验“析”中增观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累活动经验形成策略意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乾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进校园在小学教学中存在的问题及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维导图提升小学生数学学习能力的实践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借资源，妙设梯度，让写话”活“起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利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提问多元化，学生学习思维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白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助微型日记之春风，助力言语表达之素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杯”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师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四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年会论文评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教育学会语文专业委员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嘉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苏省优秀青少年科技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苏省教育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北区学校教育技术装备管理研究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小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北区学校教育技术装备管理研究论文评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四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北区学校教育技术装备管理研究论文评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童晓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学数学在拼搭中寻找规律，案例研究与实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课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艳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小学语文青年教师基本功比赛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北区教师发展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艳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优秀班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米长卷现场画比赛获优秀辅导老师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中小学健康教育教学竞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北区教师发展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黎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综合实践活动教师基本功比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北区教师发展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文核心素养下“向读学写”的思考与研究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智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呵护童真让孩子快乐学习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家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文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小学作业设计的局限与变革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智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化微信应用，探索语文教学新模式》获“领航杯”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教育厅办公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课程中“综合与实践”教学策略探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才之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小数报杯小小数学家优秀小论文指导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教育报刊总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多媒体软件评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多媒体软件评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四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多媒体软件评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德育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拼图阅读策略在小学英语课的实践与感悟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研参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利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希望之星英语风采大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优秀评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希望之星英语风采大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优秀评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学语文综合性学习的有效策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作文成功之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媛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境教学法在小学语文教学中的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学生作文辅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18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带领学生走宽阔的践行关爱之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区德育论文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育文体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马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18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春江镇青少年法制夏令营优秀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春江镇委员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四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18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校本培训先进个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教师发展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黎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综合实践课与科学学科的整合之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存阅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黎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综合实践活动起始年级动手操作指导方法之我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家名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洪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维导图在小学作文指导中的作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作文成功之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洪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何将小学语文阅读与写作有效契合思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作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嵚磊。刘四青、田虹宇、张波兰、褚君、栾颖颖、陆燕、奚凯兀、吕友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江镇教育基金会先进个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江镇教育基金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陆艳玉、张贝、朱高红、翟绵纬、吕友琴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陆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栾颖颖、吴秀娟、赵春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秀成长团”教师说课基本功竞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丈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冯晨、陈玲燕、徐芳、张白雪、商梦婷、朱运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  颜敏敏、刘开冬、沈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英语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商丁雲 王友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秀成长团”教师说课基本功竞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丈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2:00Z</dcterms:created>
  <dc:creator>YlmF</dc:creator>
  <dc:description/>
  <dc:language>en-US</dc:language>
  <cp:lastModifiedBy>烟落无痕</cp:lastModifiedBy>
  <cp:lastPrinted>2016-12-08T09:37:00Z</cp:lastPrinted>
  <dcterms:modified xsi:type="dcterms:W3CDTF">2021-09-23T05:28:49Z</dcterms:modified>
  <cp:revision>47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6D70FDCA44039AA3292D2B32EA61</vt:lpwstr>
  </property>
  <property fmtid="{D5CDD505-2E9C-101B-9397-08002B2CF9AE}" pid="3" name="KSOProductBuildVer">
    <vt:lpwstr>2052-11.1.0.10314</vt:lpwstr>
  </property>
</Properties>
</file>