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北区百丈中心小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b/>
          <w:sz w:val="32"/>
          <w:szCs w:val="32"/>
        </w:rPr>
        <w:t>-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学期教师荣誉统计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901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90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人获奖或发表类：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74"/>
        <w:gridCol w:w="3847"/>
        <w:gridCol w:w="1029"/>
        <w:gridCol w:w="1505"/>
        <w:gridCol w:w="468"/>
      </w:tblGrid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时 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获奖项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获得荣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授奖部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宣洪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春江镇优秀党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春江镇党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英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8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学语文青年教师基本功比赛高年级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教师发展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四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荣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丽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丽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琪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丁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洪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英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艳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四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友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文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白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绵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媛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娅、包利檬、陆燕、颜敏敏、沈茜、童晓霞、孙晓、栾颖颖、刘媛媛、徐芳、冯晨、张波兰、殷佳、吕友琴、吴淑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教学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四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度新北区校本培训先进个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北区教师发展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firstLine="359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北区小学英语评优课比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北区教师发展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青少年科技教育优秀辅导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科技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波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中年段像读学习的课堂教学策略研究微型课结题并获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教师发展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淑莹张白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学中应用微型日记的研究微型课结题并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教师发展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香沈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数学计算能力的培养策略研究微型课结题并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教师发展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常州市教育系统优秀团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教育局，常州市共青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常州市教育系统优秀团干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教育局，常州市共青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白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新北区 “中小学教师诗词讲解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比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教师发展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四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蓝天杯上课比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四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04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北区中小学评优课活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文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04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北区中小学评优课活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琪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04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北区中小学评优课活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洪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北区中小学评优课活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04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北区中小学评优课活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媛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北区中小学评优课活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04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北区中小学评优课活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丁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04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北区中小学评优课活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09" w:before="0" w:after="0"/>
              <w:ind w:left="0" w:right="0" w:firstLine="64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翟绵玮、徐芳、陈玲燕；商丁雲、王友娜；朱高红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书式生活读书俱乐部”教师演讲竞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丈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ind w:left="0" w:right="0" w:firstLine="5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潘青、张白雪、刘开冬；刘琪儿、黄嘉楠；沈茜；颜敏敏；商梦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书式生活读书俱乐部”教师演讲竞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丈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09" w:before="0" w:after="0"/>
              <w:ind w:left="0" w:right="0" w:firstLine="9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张波兰、刘四青、包利檬、刘莉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09" w:before="0" w:after="0"/>
              <w:ind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能手成长团”教师课题方案撰写基本功竞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丈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ind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殷佳、奚文燕、石乾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09" w:before="0" w:after="0"/>
              <w:ind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能手成长团”教师课题方案撰写基本功竞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丈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媛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谈小学语文课堂中学生学习兴趣的激发路径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发表于《小学生教学实践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学生》杂志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艳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阅读与写作有效整合策略探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发表《成功之路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成才之路杂志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背景下小学生数学逻辑与推理能力培养分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导学式教学法的应用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发表于《新课程导读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《数学大世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《新课程导读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《数学大世界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期下小学数学综合实践活动教学分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发表于《数学大世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《数学大世界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丽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课程中“综合与实践”教学策略探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发表于《成才之路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《成才之路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新时代好少年”优秀指导老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事业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丽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认识厘米》在多媒体软件比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微课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晓霞、马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江苏省生态环保活动“优秀环保小社团”辅导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共青团、江苏省教育厅、江苏省少工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新时代好少年”优秀指导老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事业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玲、黄慧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小书画家百米创卷 优秀辅导老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文明办、市教育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吴玲、黄慧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中小学师生作品展 优秀辅导老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文体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慧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中小学师生作品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文体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32:00Z</dcterms:created>
  <dc:creator>YlmF</dc:creator>
  <dc:description/>
  <dc:language>en-US</dc:language>
  <cp:lastModifiedBy>烟落无痕</cp:lastModifiedBy>
  <cp:lastPrinted>2016-12-08T09:37:00Z</cp:lastPrinted>
  <dcterms:modified xsi:type="dcterms:W3CDTF">2021-09-23T05:31:02Z</dcterms:modified>
  <cp:revision>47</cp:revision>
  <dc:subject/>
  <dc:title>2012年教师获奖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B6D75FAB346B19AB0A3D1CDD18F64</vt:lpwstr>
  </property>
  <property fmtid="{D5CDD505-2E9C-101B-9397-08002B2CF9AE}" pid="3" name="KSOProductBuildVer">
    <vt:lpwstr>2052-11.1.0.10314</vt:lpwstr>
  </property>
</Properties>
</file>