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百丈中心小学</w:t>
      </w:r>
      <w:r>
        <w:rPr>
          <w:rFonts w:eastAsia="黑体" w:ascii="黑体" w:hAnsi="黑体"/>
          <w:b/>
          <w:sz w:val="32"/>
          <w:szCs w:val="32"/>
        </w:rPr>
        <w:t>2019-2020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</w:t>
      </w:r>
      <w:r>
        <w:rPr>
          <w:rFonts w:ascii="黑体" w:hAnsi="黑体" w:eastAsia="黑体"/>
          <w:b/>
          <w:sz w:val="32"/>
          <w:szCs w:val="32"/>
          <w:lang w:eastAsia="zh-CN"/>
        </w:rPr>
        <w:t>教师</w:t>
      </w:r>
      <w:r>
        <w:rPr>
          <w:rFonts w:ascii="黑体" w:hAnsi="黑体" w:eastAsia="黑体"/>
          <w:b/>
          <w:sz w:val="32"/>
          <w:szCs w:val="32"/>
        </w:rPr>
        <w:t>荣誉统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01</w:t>
      </w:r>
      <w:r>
        <w:rPr>
          <w:rFonts w:cs="宋体" w:ascii="宋体" w:hAnsi="宋体"/>
          <w:sz w:val="24"/>
        </w:rPr>
        <w:t>-202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个人获奖或发表类：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18"/>
        <w:gridCol w:w="3538"/>
        <w:gridCol w:w="1029"/>
        <w:gridCol w:w="1505"/>
        <w:gridCol w:w="978"/>
      </w:tblGrid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项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荣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奖部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吴玲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黄慧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二届</w:t>
            </w:r>
            <w:r>
              <w:rPr>
                <w:sz w:val="21"/>
                <w:szCs w:val="21"/>
              </w:rPr>
              <w:t>“生命之水”绘画比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指导老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二届</w:t>
            </w:r>
            <w:r>
              <w:rPr>
                <w:sz w:val="21"/>
                <w:szCs w:val="21"/>
              </w:rPr>
              <w:t>“生命之水”绘画比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指导老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晓、吴秀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微型课题评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友琴、田洪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微型课题评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丁雲、包利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微型课题评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翟绵纬、殷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微型课题评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英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0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抗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冠肺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间制作导学视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媛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0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抗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冠肺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间制作导学视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褚君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新北区先进班集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英花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新北区先进班集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洪宇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新北区先进班集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青少年科技教育活动优秀辅导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英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优秀班主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戴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新北区少先队活动课程设计说课展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殷佳、田虹宇孙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新北区少先队活动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灿、封娟、孙晓、吴秀娟、颜敏敏、吴佳、陈婷郑荣妹、赵春香、谈燕东，褚君，薛美华，潘青梅柯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届小数报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小数学家寒假思维营线上答题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指导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学生数学报编辑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优秀班主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媛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德育先进工作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童晓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优秀教育工作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陆嵚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春江镇优秀党务工作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春江镇人民政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亚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春江镇优秀党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春江镇人民政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殷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主任基本功比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教师发展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小学心理健康教育微课大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北区教师发展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陆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学英语基本功比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北区教师发展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英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  <w:lang w:val="en-US" w:eastAsia="zh-CN"/>
              </w:rPr>
              <w:t>期（这学期拿到杂志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论文《经得起风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方能见彩虹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省级刊物《赢未来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英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论文《浅谈鼓励对小学生成长的重要性及有效策略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省级刊物《中华传奇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英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论文《浅谈在学校教育中小学生关爱行为的有效培养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发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省级刊物《魅力中国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包利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9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彩星光国际语言比赛优秀指导教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国际语言能力实践组委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包利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之星英语风采大赛优秀指导教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商丁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之星英语风采大赛优秀指导教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展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之星英语风采大赛优秀指导教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展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之星英语风采大赛优秀指导教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丽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9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彩星光国际语言比赛优秀指导教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国际语言能力实践组委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陆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八届新北区小学英语教师基本功比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教师发展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新北区小学科学学科优质课比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教师发展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慧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诵读中国经典诵读大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洪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9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优化教学策略，奏响作文华丽“篇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新作文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四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系统防疫优秀青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四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名教工作室优秀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四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信息工作先进个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党政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四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教育系统优秀稿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四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学语文类文读写策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时代语文报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四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本化教师发展策略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时代语文报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32:00Z</dcterms:created>
  <dc:creator>YlmF</dc:creator>
  <dc:description/>
  <dc:language>en-US</dc:language>
  <cp:lastModifiedBy>烟落无痕</cp:lastModifiedBy>
  <cp:lastPrinted>2020-09-23T08:46:00Z</cp:lastPrinted>
  <dcterms:modified xsi:type="dcterms:W3CDTF">2021-09-23T05:25:38Z</dcterms:modified>
  <cp:revision>4</cp:revision>
  <dc:subject/>
  <dc:title>2012年教师获奖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