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百丈中心小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b/>
          <w:sz w:val="32"/>
          <w:szCs w:val="32"/>
        </w:rPr>
        <w:t>-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学</w:t>
      </w:r>
      <w:r>
        <w:rPr>
          <w:rFonts w:ascii="黑体" w:hAnsi="黑体" w:eastAsia="黑体"/>
          <w:b/>
          <w:sz w:val="32"/>
          <w:szCs w:val="32"/>
          <w:lang w:eastAsia="zh-CN"/>
        </w:rPr>
        <w:t>生</w:t>
      </w:r>
      <w:r>
        <w:rPr>
          <w:rFonts w:ascii="黑体" w:hAnsi="黑体" w:eastAsia="黑体"/>
          <w:b/>
          <w:sz w:val="32"/>
          <w:szCs w:val="32"/>
        </w:rPr>
        <w:t>荣誉统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02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10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级以上荣誉</w:t>
      </w:r>
    </w:p>
    <w:tbl>
      <w:tblPr>
        <w:tblW w:w="105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66"/>
        <w:gridCol w:w="3794"/>
        <w:gridCol w:w="1215"/>
        <w:gridCol w:w="2436"/>
        <w:gridCol w:w="892"/>
      </w:tblGrid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获奖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获得荣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授奖部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导师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张芯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0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新北区优秀少先队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共青团常州市新北区委员会，常州市新北区教育局少先队常州市新北区工作委员会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龚梓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度新北区青少年科技教育活动优秀学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北区科技局，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温梓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度新北区青少年科技教育活动优秀学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北区科技局，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小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新北区中小学电脑制作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北区科技局，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小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一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新北区中小学电脑制作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北区科技局，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小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梓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新北区中小学电脑制作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北区科技局，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小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新北区中小学电脑制作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北区科技局，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小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宇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新北区中小学电脑制作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北区科技局，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小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梓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新北区中小学电脑制作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北区科技局，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小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赵雨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届“生命之水”主题教育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教育局，常州市水利局共青团常州市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玲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慧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邹语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届“生命之水”主题教育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教育局，常州市水利局共青团常州市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玲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慧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届“生命之水”主题教育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教育局，常州市水利局共青团常州市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玲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慧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梓翔。温梓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青少年科技教育活动优秀学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科技局，新北区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新北区中小学生棋类比赛小学组象棋男子乙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燕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新北区中小学生棋类比赛小学组象棋男子丙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燕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佳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新北区中小学生棋类比赛小学组象棋女子丙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燕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新北区中小学生棋类比赛小学组象棋女子丙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燕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胜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新北区中小学生棋类比赛小学组象棋男子乙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燕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新北区中小学生棋类比赛小学组象棋女子丙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燕东（缺奖状）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婷，张宾，王子玥，丁小若，彭啸宇，季欣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北区我心向党中华经典诵读大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立倩，殷佳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宇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机器人大赛（智能驾驶）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市科技局常州市教育局，常州市科技教育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逸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中小学体育舞蹈锦标赛乙组男子单人单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体育局、常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逸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中小学体育舞蹈锦标赛男子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体育局、常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易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中小学体育舞蹈锦标赛乙组男子单人单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体育局、常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易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中小学体育舞蹈锦标赛男子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体育局、常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中小学体育舞蹈锦标赛乙组男子单人单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体育局、常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中小学体育舞蹈锦标赛男子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体育局、常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娜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演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江苏省青少年田径锦标赛暨纱县组田径比赛（第一赛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江苏省体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文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逸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国际数棋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北区教育局、新北区科技教育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娟（缺奖状以下雷同）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国际数棋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北区教育局、新北区科技教育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国际数棋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北区教育局、新北区科技教育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靖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国际数棋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北区教育局、新北区科技教育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国际数棋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北区教育局、新北区科技教育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桢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国际数棋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北区教育局、新北区科技教育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梓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晨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思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杰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国际数棋比赛团体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北区教育局、新北区科技教育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逸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国际数棋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市教育局、常州市科技教育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国际数棋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市教育局、常州市科技教育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国际数棋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市教育局、常州市科技教育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靖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国际数棋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市教育局、常州市科技教育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国际数棋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市教育局、常州市科技教育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桢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国际数棋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市教育局、常州市科技教育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梓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晨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思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杰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国际数棋比赛团体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市教育局、常州市科技教育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姜家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顾铭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刘紫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邱柔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刘逸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胡树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郭天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刘梓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来嘉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许明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虞泽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朱成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陈梓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朱亦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毛凤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程文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俊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苏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浩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梓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长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冉庆文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、区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杨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树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垲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梓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梓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可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柔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明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嘉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梓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长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俊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天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紫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文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逸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绮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语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杰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浩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天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亦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成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凤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铭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越障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恩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紫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嘉楠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凤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天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昊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树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语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长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天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文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成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俊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茗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苏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梓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梓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梓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铭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浩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青少年仿生搬运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教育局、市科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杰、邹语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航空模型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鑫宇、朱皓翔、黄熙、冉紫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航空模型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奚可言、温梓彦、严紫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航空模型竞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顾文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明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邹语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晞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梓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钰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明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E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少年英语能力展示比赛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CYECC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语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E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少年英语能力展示比赛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CYECC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铭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子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梓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汪子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云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玮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贝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鑫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贝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紫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贝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芯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展琴</w:t>
            </w:r>
          </w:p>
        </w:tc>
      </w:tr>
      <w:tr>
        <w:trPr>
          <w:trHeight w:val="7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之星常州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希望之星组委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丁雲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FF"/>
          <w:kern w:val="0"/>
          <w:sz w:val="24"/>
        </w:rPr>
      </w:pPr>
      <w:r>
        <w:rPr>
          <w:rFonts w:cs="宋体" w:ascii="宋体" w:hAnsi="宋体"/>
          <w:bCs/>
          <w:color w:val="0000FF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7:00Z</dcterms:created>
  <dc:creator>yu</dc:creator>
  <dc:description/>
  <dc:language>en-US</dc:language>
  <cp:lastModifiedBy>淡然</cp:lastModifiedBy>
  <cp:lastPrinted>2015-12-17T07:48:00Z</cp:lastPrinted>
  <dcterms:modified xsi:type="dcterms:W3CDTF">2021-06-21T00:1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ACC10FE4E44F9A8A8A85B140300DE</vt:lpwstr>
  </property>
  <property fmtid="{D5CDD505-2E9C-101B-9397-08002B2CF9AE}" pid="3" name="KSOProductBuildVer">
    <vt:lpwstr>2052-11.1.0.10495</vt:lpwstr>
  </property>
</Properties>
</file>