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学生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01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90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级以上荣誉</w:t>
      </w:r>
    </w:p>
    <w:tbl>
      <w:tblPr>
        <w:tblW w:w="10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6"/>
        <w:gridCol w:w="3794"/>
        <w:gridCol w:w="1215"/>
        <w:gridCol w:w="2436"/>
        <w:gridCol w:w="951"/>
      </w:tblGrid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得荣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授奖部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导师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陈知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青少年科技教育优秀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科技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青少年科技教育优秀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科技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美德少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创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美德少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红邻巾读书征文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优秀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邓奥运、徐露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等学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总团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第一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张欣悦、张欣格、秦可鑫、杨倩雅、张金璐、邓安欣、颜逸宸、邓奥运、徐露丹、高 畅、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集体技巧二级二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紫庆、张文硕、陈 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集体技巧一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乔语凝、孙硕雪、秦可鑫、高雨霏、张金璐、邓安欣、颜逸宸、邓奥运、高 畅、刘成坡、 张文硕、陈 镇、徐露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集体技巧二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朱怡冉、耿紫涵、邱诗琪、杨佳妮、王 雪、王思洁、王誉翔、何智国、薛博元、 陈家齐、刘 亮、张文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自编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邓安欣、颜逸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男子双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邓奥运、徐露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混合双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秦可鑫、杨倩雅、 张金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女子三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欣悦、张欣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女子双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畅、曹紫庆、 王信璋、陈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常州市幼少儿技巧比赛小学组男子四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常州市教育局、常州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锦闪、何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铭泽、刘梓涵、包晨琳、张桢洋、顾文艺、张芯媛、穆家豪、朱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研究性学习成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恽黎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丁  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王紫萱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陈知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江苏好少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童思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丁宇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安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邱永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冰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闫  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  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少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欣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浩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晨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耿严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馨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天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雨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桢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梦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仇鹏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钰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许梓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  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子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许演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付思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新北区好少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一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谈佳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轶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费雨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可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雨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顾宇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思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宣涵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石咏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怡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朱睿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龙城好少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张腾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耿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颜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陆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史长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魏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刘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高渔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张浩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宋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张佳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施静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仇鹏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刘佳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蒋生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颜思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陈光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陈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车辆模型（障碍竞速）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诗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顾铭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朱明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陈永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卞绍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索宇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季子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蒋生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刘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邓俊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仇鹏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宣峻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唐天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唐泽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王子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訾桦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仿生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爬绳健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、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邓俊宇、刘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乐创接力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仇鹏跃、季子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乐创接力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张佳铭、丁佳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新北区青少年乐创接力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朱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新时代好少年”儿童诗画征集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事业局、司法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宣铭宇、宣涵芸、黄怡宁、陈知乐、赵晨卉、冯涵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新时代好少年”儿童诗画征集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事业局、司法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梓涵薛桢钰张雨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航空模型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桢洋包晨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航空模型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航空模型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北区教育局、新北区科学技术协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常州市中小学电脑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电脑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知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电脑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睿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儿童诗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州市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司法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友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儿童诗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州市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司法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友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儿童诗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州市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司法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友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朱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新时代好少年”儿童诗画征集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事业局、司法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宣铭宇、宣涵芸、黄怡宁、陈知乐、赵晨卉、冯涵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新时代好少年”儿童诗画征集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事业局、司法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怡宁、张桢洋、刘子涵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州市小书画家百米创卷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优秀小书画家称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明办、市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玲、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梓涵  仇鹏跃  张桢洋  王紫萱  王天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中小学师生作品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玲、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宣铭宇  杨涵蓉  冯涵菁  卞奚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中小学师生作品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玲、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朱洁  姜雨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中小学师生作品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玲、黄慧娴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yu</dc:creator>
  <dc:description/>
  <dc:language>en-US</dc:language>
  <cp:lastModifiedBy>烟落无痕</cp:lastModifiedBy>
  <cp:lastPrinted>2015-12-17T07:48:00Z</cp:lastPrinted>
  <dcterms:modified xsi:type="dcterms:W3CDTF">2021-09-23T05:29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82AE38F54DC296720DF53FB18CEF</vt:lpwstr>
  </property>
  <property fmtid="{D5CDD505-2E9C-101B-9397-08002B2CF9AE}" pid="3" name="KSOProductBuildVer">
    <vt:lpwstr>2052-11.1.0.10314</vt:lpwstr>
  </property>
</Properties>
</file>