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9-2020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学</w:t>
      </w:r>
      <w:r>
        <w:rPr>
          <w:rFonts w:ascii="黑体" w:hAnsi="黑体" w:eastAsia="黑体"/>
          <w:b/>
          <w:sz w:val="32"/>
          <w:szCs w:val="32"/>
          <w:lang w:eastAsia="zh-CN"/>
        </w:rPr>
        <w:t>生</w:t>
      </w:r>
      <w:r>
        <w:rPr>
          <w:rFonts w:ascii="黑体" w:hAnsi="黑体" w:eastAsia="黑体"/>
          <w:b/>
          <w:sz w:val="32"/>
          <w:szCs w:val="32"/>
        </w:rPr>
        <w:t>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01</w:t>
      </w:r>
      <w:r>
        <w:rPr>
          <w:rFonts w:cs="宋体" w:ascii="宋体" w:hAnsi="宋体"/>
          <w:sz w:val="24"/>
        </w:rPr>
        <w:t>-202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以上荣誉</w:t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6"/>
        <w:gridCol w:w="3444"/>
        <w:gridCol w:w="1144"/>
        <w:gridCol w:w="2025"/>
        <w:gridCol w:w="1012"/>
      </w:tblGrid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奖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得荣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导师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二届“生命之水”书法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丽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咏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二届“生命之水”书法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亚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言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二届“生命之水”绘画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玲、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二届“生命之水”绘画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玲、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知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二届“生命之水”摄影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新萍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主题教育读书征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娅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主题教育读书征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兰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主题教育读书征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主题教育读书征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主题教育读书征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钰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主题教育读书征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科技教育活动优秀学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祯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科技教育活动优秀学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子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博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钰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圣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鑫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梓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嘉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君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咏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君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君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美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君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君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红芳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张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桢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浩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俊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欣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柯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沁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雅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欣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紫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镕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欣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晨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茄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瑞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逸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萍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沐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薛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涵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诗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美华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可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美华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美华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郭锦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锦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淼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振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芊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星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彦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张芷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紫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恩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敏敏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鹏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欣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紫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馨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香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云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香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香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妹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铄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妹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言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苡纯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数学小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数报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中小学生电脑制作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何梦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众志成城，共抗疫情》刊登在江苏少年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江苏少年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晨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花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文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晨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欣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梦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沁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贝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严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馨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“我是新时达好少年”儿童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生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铭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司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晨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思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嘉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生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雨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欣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复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复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决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新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奕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睿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雯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梓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晴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咏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云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彩星光英语比赛第二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国际语言能力实践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云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希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英语风采大赛常州复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希望之星江苏组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侯新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立夏斗蛋》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江苏少年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有趣的撕纸活动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时代学习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八节征文《给妈妈的信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代快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给医务人员的信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代快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我的春节， 我的寒假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期刊《我的第一本日记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奕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向抗击病魔的英雄致敬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代快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立夏斗蛋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江苏少年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 我的寒假，我的春节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江苏少年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蛋王诞生记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江苏少年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钰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给白衣天使的一封信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江苏少年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邹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业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萌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锦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赵恩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赵恩新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北区诵读中国经典诵读大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绵纬奚文艳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yu</dc:creator>
  <dc:description/>
  <dc:language>en-US</dc:language>
  <cp:lastModifiedBy>烟落无痕</cp:lastModifiedBy>
  <cp:lastPrinted>2020-09-23T08:49:00Z</cp:lastPrinted>
  <dcterms:modified xsi:type="dcterms:W3CDTF">2021-09-23T05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9823A335414A9ED5273DF5B308B8</vt:lpwstr>
  </property>
  <property fmtid="{D5CDD505-2E9C-101B-9397-08002B2CF9AE}" pid="3" name="KSOProductBuildVer">
    <vt:lpwstr>2052-11.1.0.10314</vt:lpwstr>
  </property>
</Properties>
</file>