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学生荣誉统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90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级以上荣誉</w:t>
      </w:r>
    </w:p>
    <w:tbl>
      <w:tblPr>
        <w:tblW w:w="10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6"/>
        <w:gridCol w:w="3384"/>
        <w:gridCol w:w="1275"/>
        <w:gridCol w:w="2786"/>
        <w:gridCol w:w="951"/>
      </w:tblGrid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获奖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获得荣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授奖部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导师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子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女子丙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自由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子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女子丙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自由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打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赵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男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甲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四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孙曼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甲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尹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甲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项全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男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甲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吴雨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甲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赵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甲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吴雨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甲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男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甲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孙曼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甲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王金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甲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项全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包晨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三十届青少年科技创新大赛新北区选拔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科学幻想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未来的加油工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科技局，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黄慧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王亦辰、姜仔仔、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三十届青少年科技创新大赛新北区选拔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魔方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一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科技局，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张志伟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陈之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新北区小学生血寄地防知识宣传作品评选活动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新北区疾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防控制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吴依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新北区小学生血寄地防知识宣传作品评选活动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新北区疾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防控制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徐呈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新北区小学生血寄地防知识宣传作品评选活动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新北区疾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防控制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奚可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新北区小学生血寄地防知识宣传作品评选活动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新北区疾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防控制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徐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新北区小学生血寄地防知识宣传作品评选活动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常州市新北区疾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防控制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张佳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常州市中小学生“金钥匙”科技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科技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张志伟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陈志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常州市中小学生“金钥匙”科技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科技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张志伟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赵晨卉季子禾 陈知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度江苏优秀蝴蝶监测员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省生态学会江苏省昆虫协会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张志伟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杨依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冠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刘诗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姜宇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徐宇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刘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孙晓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段明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吴依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杨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周沁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徐艺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吴俊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段明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黄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倪佳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孙晓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蒋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具潜力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颜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具潜力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金圣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具潜力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徐艺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李铭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具潜力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印丽华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陈知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谈燕东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石咏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谈燕东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家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周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红芳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黄先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徐艺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金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徐艺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黄先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印丽华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李涵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印丽华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沈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印丽华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奚可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印丽华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徐小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印丽华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张梦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十九届世界华人作文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陆艳玉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张佳友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江苏省金钥匙科技竞赛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等奖  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省教育厅，江苏省科技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陈志睿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省金钥匙科技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二等奖 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江苏省教育厅，江苏省科技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唐俊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年常州市小学生作文大赛高年级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常州市教育科学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1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</w:tblGrid>
            <w:tr>
              <w:trPr>
                <w:trHeight w:val="110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刘金花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陈明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关心下一代周报》江苏少年小记者团优秀小记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心下一代周报社、江苏少年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田洪宇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唐俊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年新北区小学生作文大赛高年级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师发展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刘金花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晨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年新北区小学生作文大赛高年级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北区教师发展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陈知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铜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朱丽云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冯涵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丁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银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李天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银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闫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银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王瑞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银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邓昊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银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戴任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铜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沙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铜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商丁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刘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周展琴</w:t>
            </w:r>
          </w:p>
        </w:tc>
      </w:tr>
      <w:tr>
        <w:trPr>
          <w:trHeight w:val="52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王紫萱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铜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潘萍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苏怡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银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陆燕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王安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银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陆燕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朱睿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铜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陆燕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可静、徐呈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小学生血寄防知识手抄报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血吸虫病防治研究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睿琳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好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铭宇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之乐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涵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宁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米长卷现场画比赛获优秀小书画家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可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一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之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涵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丽华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睿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文化艺术节师生书画摄影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三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易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教育报刊总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丽华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沈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春江镇青少年法制夏令营之演讲比赛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春江镇委员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丁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春江镇青少年法制夏令营之演讲比赛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北区春江镇委员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顾宇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度冠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吴思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王紫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顾宇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最具潜力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浩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王紫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数报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小数学家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最佳坚持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江苏教育报刊总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《小小数学报》编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银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星星火炬国际语言能力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银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思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雨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云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俊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宇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瑞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诗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紫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晗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力悦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佳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镇励志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江镇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7:00Z</dcterms:created>
  <dc:creator>yu</dc:creator>
  <dc:description/>
  <dc:language>en-US</dc:language>
  <cp:lastModifiedBy>烟落无痕</cp:lastModifiedBy>
  <cp:lastPrinted>2019-02-17T09:30:00Z</cp:lastPrinted>
  <dcterms:modified xsi:type="dcterms:W3CDTF">2021-09-23T05:27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1F63ECDC41FD9E63B48D548284DE</vt:lpwstr>
  </property>
  <property fmtid="{D5CDD505-2E9C-101B-9397-08002B2CF9AE}" pid="3" name="KSOProductBuildVer">
    <vt:lpwstr>2052-11.1.0.10314</vt:lpwstr>
  </property>
</Properties>
</file>