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学</w:t>
      </w:r>
      <w:r>
        <w:rPr>
          <w:rFonts w:ascii="黑体" w:hAnsi="黑体" w:eastAsia="黑体"/>
          <w:b/>
          <w:sz w:val="32"/>
          <w:szCs w:val="32"/>
          <w:lang w:eastAsia="zh-CN"/>
        </w:rPr>
        <w:t>生</w:t>
      </w:r>
      <w:r>
        <w:rPr>
          <w:rFonts w:ascii="黑体" w:hAnsi="黑体" w:eastAsia="黑体"/>
          <w:b/>
          <w:sz w:val="32"/>
          <w:szCs w:val="32"/>
        </w:rPr>
        <w:t>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09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0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级以上荣誉</w:t>
      </w:r>
    </w:p>
    <w:tbl>
      <w:tblPr>
        <w:tblW w:w="105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6"/>
        <w:gridCol w:w="3794"/>
        <w:gridCol w:w="1215"/>
        <w:gridCol w:w="2436"/>
        <w:gridCol w:w="892"/>
      </w:tblGrid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奖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得荣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导师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新北区青少年科技教育活动优秀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国家高新区新北区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新北区青少年科技教育活动优秀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国家高新区新北区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常州，走在幸福的路上”中小学主题征文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文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郭锦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常州，走在幸福的路上”中小学主题征文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徐芳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薛桢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常州，走在幸福的路上”中小学主题征文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牟云萍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梓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常州，走在幸福的路上”中小学主题征文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宏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若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常州，走在幸福的路上”中小学主题征文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艳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季欣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常州，走在幸福的路上”中小学主题征文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如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绿野仙踪》发表于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雨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电的魔力》发表于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如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沁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粽香端午，香飘满堂》发表于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贝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我是小小发明家》发表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2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</w:tblGrid>
            <w:tr>
              <w:trPr>
                <w:trHeight w:val="704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eastAsia="zh-CN"/>
                    </w:rPr>
                    <w:t>陈宏伟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新年随想》发表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梓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今天我为地球发声》微信推送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微信推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宏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妈妈，我和你说声悄悄话》微信推送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微信推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铄、赵雨桐、邹语笑、许梓玲、高翼、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第五届少儿网络书画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小书画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、黄慧娴、陈泽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食美常州舌尖上的非遗》发表于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洪宇补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雨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趣味保龄球比拼全垒打》发表于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如娜补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天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双创青英节，我们在现场》发表于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秀娟补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趣味保龄球比拼全垒打》发表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2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</w:tblGrid>
            <w:tr>
              <w:trPr>
                <w:trHeight w:val="704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eastAsia="zh-CN"/>
                    </w:rPr>
                    <w:t>宋承奚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峻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趣味保龄球比拼全垒打》发表《现代快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现代快报常州小记者工作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白雪补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天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梓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铭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辰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亦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宇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乐创竞技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教育厅、省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树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柔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家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赟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仕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祥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仿生线下挑战赛（基础版）越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凯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云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淼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线下挑战赛（基础版）搬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茄乐 贾晗震韩夜颖 林欣瑶，孙康语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何使使飞机飞得更远》课题在新北区中小学研究性学习成果评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新北区教师发展中心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峰，孙红波，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安杯”食育征文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教育局，常州市教育和改革委员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安杯”食育征文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教育局，常州市教育和改革委员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新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立夏斗蛋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有趣的撕纸活动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代学习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补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八节征文《给妈妈的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代快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给医务人员的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代快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我的春节， 我的寒假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刊《我的第一本日记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奕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向抗击病魔的英雄致敬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代快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立夏斗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 我的寒假，我的春节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蛋王诞生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钰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给白衣天使的一封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邹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业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萌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锦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赵恩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赵恩新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诵读中国经典诵读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新北区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绵纬奚文艳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语笑、冯涵菁、刘梓涵、赵雨桐、李书怡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常州市第五届原创绘本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等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一等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二等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玲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慧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作文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新北区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友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慧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作文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友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朱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粽香悠悠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宣峻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粽叶飘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仇鹏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端午粽子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粽叶飘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包粽子庆端午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发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江苏少年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侯新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春江街道“爱党爱国立德立行“主题教育”“长江大保护”手抄报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春江镇关心下一代工作委员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欣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春江街道“爱党爱国立德立行“主题教育”“长江大保护”手抄报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春江镇关心下一代工作委员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许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《参观常州三杰纪念馆》在春江街道“爱党爱国立德立行“教育征文比赛”获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春江镇关心下一代工作委员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思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参观常州三杰纪念馆》在春江街道“爱党爱国立德立行“教育征文比赛”获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春江镇关心下一代工作委员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朱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北区作文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新北区教育文体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朱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常州市作文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新北区教育文体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朱雨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被评为《关系下一代周报》资深小记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《关心下一代周报》编辑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宣峻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20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被评为《关系下一代周报》资深小记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sz w:val="24"/>
              </w:rPr>
            </w:pPr>
            <w:r>
              <w:rPr/>
              <w:t>《关心下一代周报》编辑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/>
              <w:t>田洪宇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yu</dc:creator>
  <dc:description/>
  <dc:language>en-US</dc:language>
  <cp:lastModifiedBy>淡然</cp:lastModifiedBy>
  <cp:lastPrinted>2021-02-26T08:37:00Z</cp:lastPrinted>
  <dcterms:modified xsi:type="dcterms:W3CDTF">2021-06-18T08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3408A1CF44B3B010EFD5DE443CEE</vt:lpwstr>
  </property>
  <property fmtid="{D5CDD505-2E9C-101B-9397-08002B2CF9AE}" pid="3" name="KSOProductBuildVer">
    <vt:lpwstr>2052-11.1.0.10495</vt:lpwstr>
  </property>
</Properties>
</file>