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新北区百丈中心小学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eastAsia="黑体" w:ascii="黑体" w:hAnsi="黑体"/>
          <w:b/>
          <w:sz w:val="32"/>
          <w:szCs w:val="32"/>
        </w:rPr>
        <w:t>-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学年第</w:t>
      </w:r>
      <w:r>
        <w:rPr>
          <w:rFonts w:ascii="黑体" w:hAnsi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学期学校荣誉统计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901</w:t>
      </w:r>
      <w:r>
        <w:rPr>
          <w:rFonts w:cs="宋体" w:ascii="宋体" w:hAnsi="宋体"/>
          <w:sz w:val="24"/>
        </w:rPr>
        <w:t>-201</w:t>
      </w:r>
      <w:r>
        <w:rPr>
          <w:rFonts w:cs="宋体" w:ascii="宋体" w:hAnsi="宋体"/>
          <w:sz w:val="24"/>
          <w:lang w:val="en-US" w:eastAsia="zh-CN"/>
        </w:rPr>
        <w:t>907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11"/>
        <w:gridCol w:w="4710"/>
        <w:gridCol w:w="2760"/>
        <w:gridCol w:w="750"/>
      </w:tblGrid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时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获得荣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授奖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常州市第七届阳光体育冬季运动会小学组长跑团体总分第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常州市教育局，常州市体育总局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新北区小学英语三年级整班朗读暨口语交际比赛二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新北区教育文体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度常州市新北区中小学素质教育综合评估二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常州市新北区社会事业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度素质教育提升二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常州市新北区春江镇人民政府，常州市新北区春之江教育基金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度校外教育辅导站鼓励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常州市新北区春江镇人民政府，常州市新北区春之江教育基金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年度新北区校本培训示范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新北区教师发展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合  唱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《梨花又开放》《文明歌》一等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ab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新北区教育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葛小宇 刘琪儿</w:t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新北区小学英语四年级书写团体比赛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新北区教育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包丽檬</w:t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常州市新北区女子教职工羽毛球比赛二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新北区教育局新北区教育工会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常州市幼少儿技巧比赛小学组总团体第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常州市教育局、常州市体育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黄锦闪、何良</w:t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常州市幼少儿技巧比赛小学组集体一级一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常州市教育局、常州市体育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黄锦闪、何良</w:t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常州市幼少儿技巧比赛小学组集体二级二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常州市教育局、常州市体育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黄锦闪、何良</w:t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常州市幼少儿技巧比赛小学组自编操二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常州市教育局、常州市体育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黄锦闪、何良</w:t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常州市幼少儿技巧比赛小学组女子双人二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常州市教育局、常州市体育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黄锦闪、何良</w:t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常州市幼少儿技巧比赛小学组男子双人一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常州市教育局、常州市体育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黄锦闪、何良</w:t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常州市幼少儿技巧比赛小学组女子三人一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常州市教育局、常州市体育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黄锦闪、何良</w:t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常州市幼少儿技巧比赛小学组混合双人一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常州市教育局、常州市体育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黄锦闪、何良</w:t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常州市幼少儿技巧比赛小学组男子四人二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常州市教育局、常州市体育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黄锦闪、何良</w:t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201904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年度我是美丽江苏小主人生态环保活动优秀红领巾环保小社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共青团江苏省委，江苏省教育厅，江苏省生态环境厅，江苏省少工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年新北区中小学生航空模型竞赛小学男子组团体二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新北区教育局新北区科技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年新北区中小学生航空模型竞赛小学女子组团体一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新北区教育局新北区科技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年新北区青少年车辆模型竞赛（障碍竞速）高年级组团体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  <w:p>
            <w:pPr>
              <w:pStyle w:val="Normal"/>
              <w:tabs>
                <w:tab w:val="clear" w:pos="420"/>
                <w:tab w:val="left" w:pos="927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新北区教育局新北区科技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年新北区青少年车辆模型竞赛（障碍竞速）团体低年级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新北区教育局新北区科技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年新北区青少年仿生机器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爬绳健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竞赛低年级组团体三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新北区教育局新北区科技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年新北区青少年仿生机器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爬绳健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竞赛高年级组团体三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新北区教育局新北区科技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年新北区青少年乐创接力赛团体三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新北区教育局新北区科技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年新北区国际数棋竞赛综合团体二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新北区教育局新北区科技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年新北区国际数棋团体竞赛二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新北区教育局新北区科技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年度新北区少先队工作四星级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常州市新北区委员会新北区教育局新北区工作少先队工作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新北区春江镇“先进基层团组织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共青团常州市新北区春江镇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新北区语文整班朗读比赛二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新北区教育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新北区航空模型竞赛小学女子组综合团体一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新北区教育局新北区科技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新北区航空模型竞赛小学男子组综合团体二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新北区教育局新北区科技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“礼赞新中国。巧手绘运河”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小书画家百米长卷现场书法活动暨常州市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少儿网络书画大赛中或优秀组织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教育局常州市文明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中小学师生作品展 团体一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文体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15:00Z</dcterms:created>
  <dc:creator>YlmF</dc:creator>
  <dc:description/>
  <dc:language>en-US</dc:language>
  <cp:lastModifiedBy>淡然</cp:lastModifiedBy>
  <cp:lastPrinted>2017-12-27T10:22:00Z</cp:lastPrinted>
  <dcterms:modified xsi:type="dcterms:W3CDTF">2021-06-18T07:53:02Z</dcterms:modified>
  <cp:revision>16</cp:revision>
  <dc:subject/>
  <dc:title>2012年教师获奖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E7ADBFAC64A95A43707D9DB155183</vt:lpwstr>
  </property>
  <property fmtid="{D5CDD505-2E9C-101B-9397-08002B2CF9AE}" pid="3" name="KSOProductBuildVer">
    <vt:lpwstr>2052-11.1.0.10495</vt:lpwstr>
  </property>
</Properties>
</file>