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百丈中心小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学校荣誉统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90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11"/>
        <w:gridCol w:w="4710"/>
        <w:gridCol w:w="2760"/>
        <w:gridCol w:w="750"/>
      </w:tblGrid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得荣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授奖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少先队辅导员专业技能展示活动团体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共青团常州市新北区委员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常州市新北区教育文体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中小学生游泳比赛团体第六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常州市新北区教育文体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中小学生田径运动会小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组团体第三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常州市新北区教育文体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7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度江苏蝴蝶检测优秀检测集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江苏省生态学会江苏省昆虫协会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关心下一代周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优秀小记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苏少年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苏省关心下一代工作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年常州市青少年航空模型竞赛小学女子组综合团体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年常州市青少年航空模型竞赛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子组综合团体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年常州市青少年航空模型竞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鹰火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小学女子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团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年常州市青少年航空模型竞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鹰火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子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团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年常州市青少年航空模型竞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风带降模型火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子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团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三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，常州市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年常州市青少年航空模型竞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航空圆梦橡筋动力模型飞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子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团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年常州市青少年航空模型竞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翼神扑翼橡筋动力模型飞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子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团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五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年常州市青少年航空模型竞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航空圆梦橡筋动力模型飞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子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团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教育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青少年科技教育先进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教育厅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科学技术协会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省少年科学院合格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苏省少年儿童研究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少年科学院建设与发展专业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中小学生长跑比赛团体第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常州市新北区教育文体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关心下一代周报》优秀小记者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关心下一代周报社、江苏少年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5:00Z</dcterms:created>
  <dc:creator>YlmF</dc:creator>
  <dc:description/>
  <dc:language>en-US</dc:language>
  <cp:lastModifiedBy>Administrator</cp:lastModifiedBy>
  <cp:lastPrinted>2019-02-17T09:39:00Z</cp:lastPrinted>
  <dcterms:modified xsi:type="dcterms:W3CDTF">2021-09-06T23:52:53Z</dcterms:modified>
  <cp:revision>16</cp:revision>
  <dc:subject/>
  <dc:title>2012年教师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