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百丈中心小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b/>
          <w:sz w:val="32"/>
          <w:szCs w:val="32"/>
        </w:rPr>
        <w:t>-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学校荣誉统计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102</w:t>
      </w:r>
      <w:r>
        <w:rPr>
          <w:rFonts w:eastAsia="宋体" w:cs="宋体" w:ascii="宋体" w:hAnsi="宋体"/>
          <w:color w:val="000000"/>
          <w:sz w:val="18"/>
          <w:szCs w:val="18"/>
        </w:rPr>
        <w:t>-202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07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9"/>
        <w:gridCol w:w="4862"/>
        <w:gridCol w:w="2760"/>
        <w:gridCol w:w="750"/>
      </w:tblGrid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获得荣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授奖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常州市“红邻巾读书”征文活动优秀组织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市文化广电旅游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市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度常州市新北区中小学素质教育综合评估发展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国家高新区（新北区）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度常州市新北区中小学素质教育综合评估争先进位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国家高新区（新北区）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度新北区校园食品安全规范化管理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新北区食品安全委员会办公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新北区教育局 常州国家高新区新北区市场监督管理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度新北区少先队工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五星级单位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共青团常州市新北区委员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市新北区教育局少先队常州市新北区工作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度新北区青少年科技教育活动先进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市新北区科技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国家高新区（新北区）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第十四届“小数报杯。小小数学家”推荐评选活动优秀团体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教育报刊总社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苏省教育厅教育宣传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学生整班写字比赛二等奖（低段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国家高新区（新北区）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学生整班写字比赛二等奖（高段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国家高新区（新北区）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届“生命之水”主题教育活动优秀组织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教育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水利局共青团常州市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度新北区青少年科技教育活动先进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市新北区科技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常州国家高新区（新北区）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新北区中小学生棋类比赛小学组象棋团体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新北区三年级整班朗读比赛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包利檬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北区国际数棋比赛综合团体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北区教育局、新北区科技教育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常州市国际数棋比赛综合团体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常州市教育局、常州市科技教育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青少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仿生越障赛团体三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北区教育局、新北区科技教育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未发文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青少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仿生搬运赛团体三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北区教育局、新北区科技教育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未发文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区青少年仿生科技竞赛综合团体三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北区教育局、新北区科技教育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未发文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青少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仿生越障赛团体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教育局、常州市科技教育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文件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青少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仿生搬运赛团体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教育局、常州市科技教育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文件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青少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仿生科技竞赛综合团体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教育局、常州市科技教育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文件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新北区航空模型竞赛男子团体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公示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新北区航空模型竞赛女子团体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国家高新区（新北区）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公示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首届体操节暨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常州市少年儿童快乐体操锦标赛集体技巧自编套三级金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体育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首届体操节暨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常州市少年儿童快乐体操锦标赛小学组总团体第六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体育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常州市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5:00Z</dcterms:created>
  <dc:creator>YlmF</dc:creator>
  <dc:description/>
  <dc:language>en-US</dc:language>
  <cp:lastModifiedBy>Administrator</cp:lastModifiedBy>
  <cp:lastPrinted>2017-12-27T10:22:00Z</cp:lastPrinted>
  <dcterms:modified xsi:type="dcterms:W3CDTF">2021-09-07T00:10:08Z</dcterms:modified>
  <cp:revision>7</cp:revision>
  <dc:subject/>
  <dc:title>2012年教师获奖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0ABBD3BDF41E89F844EFC2E8A019B</vt:lpwstr>
  </property>
  <property fmtid="{D5CDD505-2E9C-101B-9397-08002B2CF9AE}" pid="3" name="KSOProductBuildVer">
    <vt:lpwstr>2052-11.1.0.10314</vt:lpwstr>
  </property>
</Properties>
</file>