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5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海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骨肉相连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丝包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烧百叶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福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虾米冬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09-22T08:23:00Z</dcterms:modified>
  <cp:revision>5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