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b/>
          <w:sz w:val="32"/>
          <w:szCs w:val="32"/>
        </w:rPr>
        <w:t>-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学校荣誉统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07</w:t>
      </w:r>
      <w:r>
        <w:rPr>
          <w:rFonts w:cs="宋体" w:ascii="宋体" w:hAnsi="宋体"/>
          <w:sz w:val="24"/>
        </w:rPr>
        <w:t>-2020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）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5"/>
        <w:gridCol w:w="4943"/>
        <w:gridCol w:w="2760"/>
        <w:gridCol w:w="750"/>
      </w:tblGrid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得荣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奖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20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我是新时代好少年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优秀组织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常州市新北区司法局，常州市新北区生态环境局，共青团常州市新北区委员会，常州市新北区关心下一代工作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童画小康共筑家园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常州市第五届少儿网络书画大赛优秀组织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常州市教育局，常州市精神文明建设指导委员会办公室，常州市妇女联合会，常州市文化广电和旅游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新北区四年级英语整班朗读比赛二等奖（四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，商丁雲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北区教师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新北区中小学优秀教研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语文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北区教师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新北区中小学优秀教研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学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北区教师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新北区中小学舞蹈比赛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20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新北区中小学生田径运动会小学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组团体第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常州国家高新区（新北区）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爱校本班队课程》被评为新北区优秀校本课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教师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童心看世界儿童画课程》被评为新北区优秀校本课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教师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度常州市科普活动优秀组织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全民科学素质工作领导小组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科学防疫珍爱生命系列科普活动被评为常州市优秀特色科普活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全民科学素质工作领导小组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0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乐创竞技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团体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20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仿生线下挑战赛（基础版）越障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市团体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20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仿生线下挑战赛（基础版）搬运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市团体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0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八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届金钥匙儿童科学创想画活动优秀组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江苏省中小学生金钥匙科技竞赛组委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0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新北区小学道德与法治学科教研基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新北区教师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度新北区校园食品安全规范化管理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常州市新北区食品安全委员会办公室，常州国家高新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新北区教育局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常州国家高新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新北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市场监督管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0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常州市新北区女子教职工跳绳踢毽比赛三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常州国家高新区新北区教育局常州市新北区教育工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5:00Z</dcterms:created>
  <dc:creator>YlmF</dc:creator>
  <dc:description/>
  <dc:language>en-US</dc:language>
  <cp:lastModifiedBy>Administrator</cp:lastModifiedBy>
  <cp:lastPrinted>2017-12-27T10:22:00Z</cp:lastPrinted>
  <dcterms:modified xsi:type="dcterms:W3CDTF">2021-09-07T00:01:23Z</dcterms:modified>
  <cp:revision>7</cp:revision>
  <dc:subject/>
  <dc:title>2012年教师获奖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000A0573426BBE26896100637DFF</vt:lpwstr>
  </property>
  <property fmtid="{D5CDD505-2E9C-101B-9397-08002B2CF9AE}" pid="3" name="KSOProductBuildVer">
    <vt:lpwstr>2052-11.1.0.10314</vt:lpwstr>
  </property>
</Properties>
</file>