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32"/>
          <w:szCs w:val="32"/>
        </w:rPr>
        <w:t>​</w:t>
      </w:r>
      <w:r>
        <w:rPr>
          <w:rFonts w:eastAsia="黑体" w:cs="黑体" w:ascii="黑体" w:hAnsi="黑体"/>
          <w:sz w:val="32"/>
          <w:szCs w:val="32"/>
        </w:rPr>
        <w:t>2021-2022</w:t>
      </w:r>
      <w:r>
        <w:rPr>
          <w:rFonts w:ascii="黑体" w:hAnsi="黑体" w:cs="黑体" w:eastAsia="黑体"/>
          <w:sz w:val="32"/>
          <w:szCs w:val="32"/>
        </w:rPr>
        <w:t xml:space="preserve">学年 上学期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河口小学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周工作安排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2780" w:type="dxa"/>
        <w:jc w:val="left"/>
        <w:tblInd w:w="-385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23"/>
        <w:gridCol w:w="742"/>
        <w:gridCol w:w="765"/>
        <w:gridCol w:w="4830"/>
        <w:gridCol w:w="2505"/>
        <w:gridCol w:w="1845"/>
        <w:gridCol w:w="117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星期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: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:3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年秋学期天宁区学生资助工作会议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二实小翰学校区一楼越明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星期四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09: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1:3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区中小学“双减”工作专题研讨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另行通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星期五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年常州市青少年阳光体育夏令营优秀营地现场交流会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沈林武、殷文宇、张显猛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雕庄中心小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沈林武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: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新学期俱乐部联合活动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明星俱乐部、青年俱乐部所有成员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张金花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星期日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: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新学期德育组长会议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各年级德育组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工作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课程教学中心</w:t>
            </w:r>
          </w:p>
        </w:tc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期初教学常规检查：课程计划、备课、作业批改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各备课组活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上交区作文竞赛报名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采集优质均衡数据。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学生成长中心</w:t>
            </w:r>
          </w:p>
        </w:tc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开展学生资助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周三下午参加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:0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区资助会议（朱新辉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日丰收节，各班利用晨会上好丰收节主题的晨会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各班认真计划好晨会课（特别是上级通知要及时通过晨会传达），并做好记录，不定时抽查。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后勤保障中心</w:t>
            </w:r>
          </w:p>
        </w:tc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空调审批、采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核对优质均衡数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日，关注“常州应急”微信公众号，参加《关于开展“学新法、强安全”》有奖竞答。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吴迎春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承叶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朱雯婷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王晓霞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韩秋玉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牟利英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程凤娇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范晓华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李晓燕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3:33:11Z</dcterms:created>
  <dc:creator>Celia 芸</dc:creator>
  <dc:description/>
  <dc:language>en-US</dc:language>
  <cp:lastModifiedBy>Celia 芸</cp:lastModifiedBy>
  <dcterms:modified xsi:type="dcterms:W3CDTF">2021-09-22T02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2AB8AE4A9446094EA25DD51CFE344</vt:lpwstr>
  </property>
  <property fmtid="{D5CDD505-2E9C-101B-9397-08002B2CF9AE}" pid="3" name="KSOProductBuildVer">
    <vt:lpwstr>2052-11.1.0.10938</vt:lpwstr>
  </property>
</Properties>
</file>