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新北区百丈中心小学</w:t>
      </w:r>
      <w:r>
        <w:rPr>
          <w:rFonts w:eastAsia="黑体" w:ascii="黑体" w:hAnsi="黑体"/>
          <w:b/>
          <w:sz w:val="32"/>
          <w:szCs w:val="32"/>
        </w:rPr>
        <w:t>2019-2020</w:t>
      </w:r>
      <w:r>
        <w:rPr>
          <w:rFonts w:ascii="黑体" w:hAnsi="黑体" w:eastAsia="黑体"/>
          <w:b/>
          <w:sz w:val="32"/>
          <w:szCs w:val="32"/>
        </w:rPr>
        <w:t>学年第</w:t>
      </w:r>
      <w:r>
        <w:rPr>
          <w:rFonts w:ascii="黑体" w:hAnsi="黑体" w:eastAsia="黑体"/>
          <w:b/>
          <w:sz w:val="32"/>
          <w:szCs w:val="32"/>
          <w:lang w:eastAsia="zh-CN"/>
        </w:rPr>
        <w:t>二</w:t>
      </w:r>
      <w:r>
        <w:rPr>
          <w:rFonts w:ascii="黑体" w:hAnsi="黑体" w:eastAsia="黑体"/>
          <w:b/>
          <w:sz w:val="32"/>
          <w:szCs w:val="32"/>
        </w:rPr>
        <w:t>学期学校荣誉统计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2001</w:t>
      </w:r>
      <w:r>
        <w:rPr>
          <w:rFonts w:cs="宋体" w:ascii="宋体" w:hAnsi="宋体"/>
          <w:sz w:val="24"/>
        </w:rPr>
        <w:t>-2020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）</w:t>
      </w:r>
    </w:p>
    <w:tbl>
      <w:tblPr>
        <w:tblW w:w="99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859"/>
        <w:gridCol w:w="4862"/>
        <w:gridCol w:w="2760"/>
        <w:gridCol w:w="750"/>
      </w:tblGrid>
      <w:tr>
        <w:trPr>
          <w:trHeight w:val="70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序号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时间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获得荣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授奖部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备注</w:t>
            </w:r>
          </w:p>
        </w:tc>
      </w:tr>
      <w:tr>
        <w:trPr>
          <w:trHeight w:val="70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201912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2019“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书香飘万家，阅读从绘本开始“主题系列活动绘读绘说常州市第四届原创绘本大赛优秀组织奖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常州市文化广电和旅游局常州市妇女联合会，常州市教育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70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20200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2019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年度新北区少先队工作五星级单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共青团常州市新北区委员会，常州国家高新技术产业开发区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新北区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教育局，少先队常州市新北区工作委员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912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2019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年常州市第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八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届阳光体育冬季运动会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中小学生长跑比赛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小学组团体总分第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常州市教育局常州市体育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912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2019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年度全国青少年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禁毒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知识答题活动优秀组织单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常州市教育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912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五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班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获新北区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整班朗读比赛二等奖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新北区教育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70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00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2019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年度新北区中小学素质教育综合评估三等奖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常州国家高新区新北区教育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005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少年号角杯庆祝中华人民共和国成立</w:t>
            </w: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70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周年知识竞赛活动优秀组织奖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江苏省少工委办公室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70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02006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新北区先进班集体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（褚君六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班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新北区教育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0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02006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新北区先进班集体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（李英花六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班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新北区教育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0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02006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新北区先进班集体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（田洪宇五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班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新北区教育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0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1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02006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第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届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“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小数报杯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。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小小数学家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”推荐评选活动优秀团体奖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江苏省教育厅，江苏教育报刊总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0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202006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2019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年度江苏省青少年科技教育协会单 位“四星级先进集体”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江苏省青少年科技教育协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non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9:15:00Z</dcterms:created>
  <dc:creator>YlmF</dc:creator>
  <dc:description/>
  <dc:language>en-US</dc:language>
  <cp:lastModifiedBy>Administrator</cp:lastModifiedBy>
  <cp:lastPrinted>2020-09-23T08:50:00Z</cp:lastPrinted>
  <dcterms:modified xsi:type="dcterms:W3CDTF">2021-09-06T23:57:55Z</dcterms:modified>
  <cp:revision>7</cp:revision>
  <dc:subject/>
  <dc:title>2012年教师获奖论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