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（焦溪小学）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0450" w:type="dxa"/>
        <w:jc w:val="left"/>
        <w:tblInd w:w="-80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567"/>
        <w:gridCol w:w="625"/>
        <w:gridCol w:w="3023"/>
        <w:gridCol w:w="1758"/>
        <w:gridCol w:w="959"/>
        <w:gridCol w:w="1134"/>
        <w:gridCol w:w="1120"/>
      </w:tblGrid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0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10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0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九月份博爱、局小组（联席）联校教研暨“小学低龄段内心音乐听觉养成的实践研究”课题组活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低年级音高感的培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)</w:t>
            </w:r>
          </w:p>
        </w:tc>
        <w:tc>
          <w:tcPr>
            <w:tcW w:w="1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 w:bidi="en-US"/>
              </w:rPr>
              <w:t>周燕  徐玉兰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 xml:space="preserve">郑陆实验学校小学部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艺楼四楼音乐教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 w:bidi="en-US"/>
              </w:rPr>
              <w:t>课程教学中心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30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0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区陆芳工作室活动</w:t>
            </w:r>
          </w:p>
        </w:tc>
        <w:tc>
          <w:tcPr>
            <w:tcW w:w="1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en-US"/>
              </w:rPr>
              <w:t>周晓达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 w:bidi="zh-CN"/>
              </w:rPr>
              <w:t>二实小翰学校区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en-US"/>
              </w:rPr>
              <w:t>人力资源中心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8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0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秋学期天宁区学生资助工作会议</w:t>
            </w:r>
          </w:p>
        </w:tc>
        <w:tc>
          <w:tcPr>
            <w:tcW w:w="1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 w:bidi="en-US"/>
              </w:rPr>
              <w:t>顾晓岚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翰学校区一楼越明厅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 w:bidi="en-US"/>
              </w:rPr>
              <w:t>学发中心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8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08:00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0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完成安全教育平台授课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次及开学第一课</w:t>
            </w:r>
          </w:p>
        </w:tc>
        <w:tc>
          <w:tcPr>
            <w:tcW w:w="1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 w:bidi="en-US"/>
              </w:rPr>
              <w:t>全体班主任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本校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 w:bidi="en-US"/>
              </w:rPr>
              <w:t>后勤保障中心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:30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:30</w:t>
            </w:r>
          </w:p>
        </w:tc>
        <w:tc>
          <w:tcPr>
            <w:tcW w:w="30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中小学“双减”工作专题研讨</w:t>
            </w:r>
          </w:p>
        </w:tc>
        <w:tc>
          <w:tcPr>
            <w:tcW w:w="1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晓英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爱小学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教学中心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1524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备注</w:t>
            </w:r>
          </w:p>
        </w:tc>
        <w:tc>
          <w:tcPr>
            <w:tcW w:w="918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开学第一课”线上培训继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9.6—10.31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，看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40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分钟即可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能力提升工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.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作业提交（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9.3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周岁以下青年教师每人上交一篇师德案例至人力资源中心顾丽杰，截止时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1:25:46Z</dcterms:created>
  <dc:creator>舒蕾蕾</dc:creator>
  <dc:description/>
  <dc:language>en-US</dc:language>
  <cp:lastModifiedBy>絮尘倾恬</cp:lastModifiedBy>
  <dcterms:modified xsi:type="dcterms:W3CDTF">2021-09-21T23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6090921E4D5AA9554B5EC47203A7</vt:lpwstr>
  </property>
  <property fmtid="{D5CDD505-2E9C-101B-9397-08002B2CF9AE}" pid="3" name="KSOProductBuildVer">
    <vt:lpwstr>2052-11.1.0.10700</vt:lpwstr>
  </property>
</Properties>
</file>