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7435</wp:posOffset>
            </wp:positionH>
            <wp:positionV relativeFrom="paragraph">
              <wp:posOffset>-507365</wp:posOffset>
            </wp:positionV>
            <wp:extent cx="7359015" cy="46062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0895</wp:posOffset>
            </wp:positionH>
            <wp:positionV relativeFrom="paragraph">
              <wp:posOffset>-250190</wp:posOffset>
            </wp:positionV>
            <wp:extent cx="3921760" cy="2941320"/>
            <wp:effectExtent l="0" t="0" r="0" b="0"/>
            <wp:wrapNone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57175</wp:posOffset>
                </wp:positionV>
                <wp:extent cx="875665" cy="3933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72"/>
                                <w:szCs w:val="72"/>
                              </w:rPr>
                              <w:t>暑期和乐娃之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309.75pt;mso-wrap-distance-left:9.05pt;mso-wrap-distance-right:9.05pt;mso-wrap-distance-top:0pt;mso-wrap-distance-bottom:0pt;margin-top:-20.2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72"/>
                          <w:szCs w:val="72"/>
                        </w:rPr>
                        <w:t>暑期和乐娃之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180975</wp:posOffset>
                </wp:positionV>
                <wp:extent cx="5217795" cy="1179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大家好！我是来自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班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陈瑾萱、陆君文、季彬权、付祥佑、张晗蕊、印添瑞、陈可欣、祝雨萱、赵泊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很开心能成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暑期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和乐娃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暑假</w:t>
                            </w:r>
                            <w:r>
                              <w:rPr>
                                <w:rFonts w:ascii="宋体" w:hAnsi="宋体" w:cs="Times New Roman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，我们在家认真阅读，积极思考；我们热爱劳动，不怕苦不怕累，帮助家长、班级打扫卫生；我们严格遵守防疫要求，保持卫生。我们是圩小讲文明、懂礼貌的新时代“和乐娃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5pt;height:92.85pt;mso-wrap-distance-left:9.05pt;mso-wrap-distance-right:9.05pt;mso-wrap-distance-top:0pt;mso-wrap-distance-bottom:0pt;margin-top:14.25pt;mso-position-vertical-relative:text;margin-left:2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大家好！我是来自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班的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陈瑾萱、陆君文、季彬权、付祥佑、张晗蕊、印添瑞、陈可欣、祝雨萱、赵泊桉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，很开心能成为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暑期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和乐娃！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暑假</w:t>
                      </w:r>
                      <w:r>
                        <w:rPr>
                          <w:rFonts w:ascii="宋体" w:hAnsi="宋体" w:cs="Times New Roman"/>
                          <w:kern w:val="2"/>
                          <w:sz w:val="24"/>
                          <w:szCs w:val="24"/>
                          <w:lang w:val="en-US" w:eastAsia="zh-CN" w:bidi="ar"/>
                        </w:rPr>
                        <w:t>，我们在家认真阅读，积极思考；我们热爱劳动，不怕苦不怕累，帮助家长、班级打扫卫生；我们严格遵守防疫要求，保持卫生。我们是圩小讲文明、懂礼貌的新时代“和乐娃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8705</wp:posOffset>
            </wp:positionH>
            <wp:positionV relativeFrom="paragraph">
              <wp:posOffset>442595</wp:posOffset>
            </wp:positionV>
            <wp:extent cx="7555865" cy="492188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8080</wp:posOffset>
            </wp:positionH>
            <wp:positionV relativeFrom="paragraph">
              <wp:posOffset>862965</wp:posOffset>
            </wp:positionV>
            <wp:extent cx="3921760" cy="2941320"/>
            <wp:effectExtent l="0" t="0" r="0" b="0"/>
            <wp:wrapNone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393065</wp:posOffset>
                </wp:positionV>
                <wp:extent cx="1427480" cy="3619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rFonts w:ascii="楷体" w:hAnsi="楷体" w:eastAsia="楷体" w:cs="楷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56"/>
                                <w:szCs w:val="56"/>
                              </w:rPr>
                              <w:t>暑期和乐娃之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85pt;mso-wrap-distance-left:9.05pt;mso-wrap-distance-right:9.05pt;mso-wrap-distance-top:0pt;mso-wrap-distance-bottom:0pt;margin-top:30.9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2"/>
                        <w:rPr>
                          <w:rFonts w:ascii="楷体" w:hAnsi="楷体" w:eastAsia="楷体" w:cs="楷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56"/>
                          <w:szCs w:val="56"/>
                        </w:rPr>
                        <w:t>暑期和乐娃之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</wp:posOffset>
                </wp:positionH>
                <wp:positionV relativeFrom="paragraph">
                  <wp:posOffset>3882390</wp:posOffset>
                </wp:positionV>
                <wp:extent cx="5217795" cy="1228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大家好！我是来自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班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陈瑾萱、陆君文、季彬权、付祥佑、张晗蕊、印添瑞、陈可欣、祝雨萱、赵泊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很开心能成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暑期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和乐娃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暑假</w:t>
                            </w:r>
                            <w:r>
                              <w:rPr>
                                <w:rFonts w:ascii="宋体" w:hAnsi="宋体" w:cs="Times New Roman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，我们在家认真阅读，积极思考；我们热爱劳动，不怕苦不怕累，帮助家长、班级打扫卫生；我们严格遵守防疫要求，保持卫生。我们是圩小讲文明、懂礼貌的新时代“和乐娃”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5pt;height:96.7pt;mso-wrap-distance-left:9.05pt;mso-wrap-distance-right:9.05pt;mso-wrap-distance-top:0pt;mso-wrap-distance-bottom:0pt;margin-top:305.7pt;mso-position-vertical-relative:text;margin-left:2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大家好！我是来自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班的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陈瑾萱、陆君文、季彬权、付祥佑、张晗蕊、印添瑞、陈可欣、祝雨萱、赵泊桉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，很开心能成为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暑期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和乐娃！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暑假</w:t>
                      </w:r>
                      <w:r>
                        <w:rPr>
                          <w:rFonts w:ascii="宋体" w:hAnsi="宋体" w:cs="Times New Roman"/>
                          <w:kern w:val="2"/>
                          <w:sz w:val="24"/>
                          <w:szCs w:val="24"/>
                          <w:lang w:val="en-US" w:eastAsia="zh-CN" w:bidi="ar"/>
                        </w:rPr>
                        <w:t>，我们在家认真阅读，积极思考；我们热爱劳动，不怕苦不怕累，帮助家长、班级打扫卫生；我们严格遵守防疫要求，保持卫生。我们是圩小讲文明、懂礼貌的新时代“和乐娃”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5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华文中宋" w:hAnsi="华文中宋" w:eastAsia="华文中宋" w:cs="华文中宋"/>
      <w:sz w:val="30"/>
      <w:szCs w:val="30"/>
      <w:lang w:eastAsia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6:00Z</dcterms:created>
  <dc:creator>USER</dc:creator>
  <dc:description/>
  <dc:language>en-US</dc:language>
  <cp:lastModifiedBy>upset</cp:lastModifiedBy>
  <cp:lastPrinted>2018-05-02T14:55:00Z</cp:lastPrinted>
  <dcterms:modified xsi:type="dcterms:W3CDTF">2021-09-01T08:39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C684D634D4D1D9922C396EBE47274</vt:lpwstr>
  </property>
  <property fmtid="{D5CDD505-2E9C-101B-9397-08002B2CF9AE}" pid="3" name="KSOProductBuildVer">
    <vt:lpwstr>2052-11.1.0.10700</vt:lpwstr>
  </property>
</Properties>
</file>