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drawing>
          <wp:inline distT="0" distB="0" distL="0" distR="0">
            <wp:extent cx="2880360" cy="2396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640</wp:posOffset>
            </wp:positionH>
            <wp:positionV relativeFrom="paragraph">
              <wp:posOffset>-502285</wp:posOffset>
            </wp:positionV>
            <wp:extent cx="7359015" cy="46062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203200</wp:posOffset>
                </wp:positionV>
                <wp:extent cx="980440" cy="387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sz w:val="72"/>
                                <w:szCs w:val="72"/>
                              </w:rPr>
                              <w:t>暑假和乐娃之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05.5pt;mso-wrap-distance-left:9.05pt;mso-wrap-distance-right:9.05pt;mso-wrap-distance-top:0pt;mso-wrap-distance-bottom:0pt;margin-top:-1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sz w:val="72"/>
                          <w:szCs w:val="72"/>
                        </w:rPr>
                        <w:t>暑假和乐娃之星</w:t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152400</wp:posOffset>
                </wp:positionV>
                <wp:extent cx="4638040" cy="953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家好，我们是来自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的丁正轩、陆熙林、吴晨乐、张宇阳、谢俊熙、何炜烨、李高、肖博霖、李依娜、张恒睿、严梓涵、张天旭、张雅晴、张辰睿，在暑假里，我完成了艰巨的大扫除任务，搬书、分发书籍、对照书本数量。烈日下暴晒，在汗水中浸泡，虽然很辛苦但是很充实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75.05pt;mso-wrap-distance-left:9.05pt;mso-wrap-distance-right:9.05pt;mso-wrap-distance-top:0pt;mso-wrap-distance-bottom:0pt;margin-top:12pt;mso-position-vertical-relative:text;margin-left: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家好，我们是来自二（</w:t>
                      </w:r>
                      <w:r>
                        <w:rPr/>
                        <w:t>1</w:t>
                      </w:r>
                      <w:r>
                        <w:rPr/>
                        <w:t>）班的丁正轩、陆熙林、吴晨乐、张宇阳、谢俊熙、何炜烨、李高、肖博霖、李依娜、张恒睿、严梓涵、张天旭、张雅晴、张辰睿，在暑假里，我完成了艰巨的大扫除任务，搬书、分发书籍、对照书本数量。烈日下暴晒，在汗水中浸泡，虽然很辛苦但是很充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676910</wp:posOffset>
                </wp:positionV>
                <wp:extent cx="1341755" cy="361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sz w:val="56"/>
                                <w:szCs w:val="56"/>
                              </w:rPr>
                              <w:t>暑假和乐娃之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53.3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sz w:val="56"/>
                          <w:szCs w:val="56"/>
                        </w:rPr>
                        <w:t>暑假和乐娃之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20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85440" cy="2409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2913380</wp:posOffset>
                </wp:positionV>
                <wp:extent cx="4923790" cy="970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大家好，我们是来自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的丁正轩、陆熙林、吴晨乐、张宇阳、谢俊熙、何炜烨、李高、肖博霖、李依娜、张恒睿、严梓涵、张天旭、张雅晴、张辰睿，在暑假里，我完成了艰巨的大扫除任务，搬书、分发书籍、对照书本数量。烈日下暴晒，在汗水中浸泡，虽然很辛苦但是很充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4pt;mso-wrap-distance-left:9.05pt;mso-wrap-distance-right:9.05pt;mso-wrap-distance-top:0pt;mso-wrap-distance-bottom:0pt;margin-top:229.4pt;mso-position-vertical-relative:text;margin-left: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大家好，我们是来自二（</w:t>
                      </w:r>
                      <w:r>
                        <w:rPr/>
                        <w:t>1</w:t>
                      </w:r>
                      <w:r>
                        <w:rPr/>
                        <w:t>）班的丁正轩、陆熙林、吴晨乐、张宇阳、谢俊熙、何炜烨、李高、肖博霖、李依娜、张恒睿、严梓涵、张天旭、张雅晴、张辰睿，在暑假里，我完成了艰巨的大扫除任务，搬书、分发书籍、对照书本数量。烈日下暴晒，在汗水中浸泡，虽然很辛苦但是很充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华文中宋" w:hAnsi="华文中宋" w:eastAsia="华文中宋" w:cs="华文中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USER</dc:creator>
  <dc:description/>
  <cp:keywords/>
  <dc:language>en-US</dc:language>
  <cp:lastModifiedBy>Jiang Qi-姜 琪</cp:lastModifiedBy>
  <cp:lastPrinted>2018-05-02T14:55:00Z</cp:lastPrinted>
  <dcterms:modified xsi:type="dcterms:W3CDTF">2021-09-01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