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9630</wp:posOffset>
            </wp:positionH>
            <wp:positionV relativeFrom="paragraph">
              <wp:posOffset>-27305</wp:posOffset>
            </wp:positionV>
            <wp:extent cx="3862705" cy="289750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57175</wp:posOffset>
                </wp:positionV>
                <wp:extent cx="875665" cy="393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09.75pt;mso-wrap-distance-left:9.05pt;mso-wrap-distance-right:9.05pt;mso-wrap-distance-top:0pt;mso-wrap-distance-bottom:0pt;margin-top:-20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141605</wp:posOffset>
                </wp:positionV>
                <wp:extent cx="521779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樊智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、耿羽萱、孙若凡、顾文圻（上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左至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、肖红秦、赵鑫、刘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左至右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假期里，我们在家认真阅读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努力提升自己；我们亲近自然，感受了大自然的美好，增长了不少见识；我们热爱劳动，帮助家长打扫卫生，积极配合防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84.75pt;mso-wrap-distance-left:9.05pt;mso-wrap-distance-right:9.05pt;mso-wrap-distance-top:0pt;mso-wrap-distance-bottom:0pt;margin-top:11.15pt;mso-position-vertical-relative:text;margin-left: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樊智成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、耿羽萱、孙若凡、顾文圻（上排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从左至右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）、肖红秦、赵鑫、刘湘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下排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从左至右）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很开心能成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暑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和乐娃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假期里，我们在家认真阅读，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努力提升自己；我们亲近自然，感受了大自然的美好，增长了不少见识；我们热爱劳动，帮助家长打扫卫生，积极配合防疫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442595</wp:posOffset>
            </wp:positionV>
            <wp:extent cx="7555865" cy="49218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3790</wp:posOffset>
            </wp:positionH>
            <wp:positionV relativeFrom="paragraph">
              <wp:posOffset>893445</wp:posOffset>
            </wp:positionV>
            <wp:extent cx="3862705" cy="2897505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427480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3930015</wp:posOffset>
                </wp:positionV>
                <wp:extent cx="5217795" cy="1107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樊智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、耿羽萱、孙若凡、顾文圻（上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左至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、肖红秦、赵鑫、刘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排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左至右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假期里，我们在家认真阅读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努力提升自己；我们亲近自然，感受了大自然的美好，增长了不少见识；我们热爱劳动，帮助家长打扫卫生，积极配合防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87.2pt;mso-wrap-distance-left:9.05pt;mso-wrap-distance-right:9.05pt;mso-wrap-distance-top:0pt;mso-wrap-distance-bottom:0pt;margin-top:309.45pt;mso-position-vertical-relative:text;margin-left: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樊智成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、耿羽萱、孙若凡、顾文圻（上排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从左至右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）、肖红秦、赵鑫、刘湘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下排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从左至右）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很开心能成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暑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和乐娃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假期里，我们在家认真阅读，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努力提升自己；我们亲近自然，感受了大自然的美好，增长了不少见识；我们热爱劳动，帮助家长打扫卫生，积极配合防疫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超级无敌小玉玉</cp:lastModifiedBy>
  <cp:lastPrinted>2018-05-02T14:55:00Z</cp:lastPrinted>
  <dcterms:modified xsi:type="dcterms:W3CDTF">2021-09-01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