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drawing>
          <wp:inline distT="0" distB="0" distL="0" distR="0">
            <wp:extent cx="428815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6640</wp:posOffset>
            </wp:positionH>
            <wp:positionV relativeFrom="paragraph">
              <wp:posOffset>-502285</wp:posOffset>
            </wp:positionV>
            <wp:extent cx="7359015" cy="46062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-257175</wp:posOffset>
                </wp:positionV>
                <wp:extent cx="875665" cy="3933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09.75pt;mso-wrap-distance-left:9.05pt;mso-wrap-distance-right:9.05pt;mso-wrap-distance-top:0pt;mso-wrap-distance-bottom:0pt;margin-top:-20.2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835</wp:posOffset>
                </wp:positionH>
                <wp:positionV relativeFrom="paragraph">
                  <wp:posOffset>186690</wp:posOffset>
                </wp:positionV>
                <wp:extent cx="5217795" cy="988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家好！我是来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梓君、杨若愚、陈语馨、蒙芯妤（从左至右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很开心能成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暑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乐娃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暑假，我们尽情玩耍，也不忘认真学习；我们热爱劳动，做自己力所能及的事情；我们关注疫情消息，时刻注意自己的防疫措施……</w:t>
                            </w:r>
                            <w:r>
                              <w:rPr>
                                <w:sz w:val="24"/>
                              </w:rPr>
                              <w:t>我们会继续努力，争做优秀的和乐娃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77.85pt;mso-wrap-distance-left:9.05pt;mso-wrap-distance-right:9.05pt;mso-wrap-distance-top:0pt;mso-wrap-distance-bottom:0pt;margin-top:14.7pt;mso-position-vertical-relative:text;margin-left:5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家好！我是来自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班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朱梓君、杨若愚、陈语馨、蒙芯妤（从左至右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很开心能成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暑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和乐娃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暑假，我们尽情玩耍，也不忘认真学习；我们热爱劳动，做自己力所能及的事情；我们关注疫情消息，时刻注意自己的防疫措施……</w:t>
                      </w:r>
                      <w:r>
                        <w:rPr>
                          <w:sz w:val="24"/>
                        </w:rPr>
                        <w:t>我们会继续努力，争做优秀的和乐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6170</wp:posOffset>
            </wp:positionH>
            <wp:positionV relativeFrom="paragraph">
              <wp:posOffset>176530</wp:posOffset>
            </wp:positionV>
            <wp:extent cx="7555865" cy="492188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4288155" cy="2450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7580</wp:posOffset>
                </wp:positionH>
                <wp:positionV relativeFrom="paragraph">
                  <wp:posOffset>104140</wp:posOffset>
                </wp:positionV>
                <wp:extent cx="1427480" cy="3619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楷体" w:hAnsi="楷体" w:eastAsia="楷体" w:cs="楷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56"/>
                                <w:szCs w:val="56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85pt;mso-wrap-distance-left:9.05pt;mso-wrap-distance-right:9.05pt;mso-wrap-distance-top:0pt;mso-wrap-distance-bottom:0pt;margin-top:8.2pt;mso-position-vertical-relative:text;margin-left:-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rFonts w:ascii="楷体" w:hAnsi="楷体" w:eastAsia="楷体" w:cs="楷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56"/>
                          <w:szCs w:val="56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</wp:posOffset>
                </wp:positionH>
                <wp:positionV relativeFrom="paragraph">
                  <wp:posOffset>6985</wp:posOffset>
                </wp:positionV>
                <wp:extent cx="5217795" cy="988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家好！我是来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梓君、杨若愚、陈语馨、蒙芯妤（从左至右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很开心能成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暑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乐娃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暑假，我们尽情玩耍，也不忘认真学习；我们热爱劳动，做自己力所能及的事情；我们关注疫情消息，时刻注意自己的防疫措施……</w:t>
                            </w:r>
                            <w:r>
                              <w:rPr>
                                <w:sz w:val="24"/>
                              </w:rPr>
                              <w:t>我们会继续努力，争做优秀的和乐娃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77.85pt;mso-wrap-distance-left:9.05pt;mso-wrap-distance-right:9.05pt;mso-wrap-distance-top:0pt;mso-wrap-distance-bottom:0pt;margin-top:0.55pt;mso-position-vertical-relative:text;margin-left:2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家好！我是来自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班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朱梓君、杨若愚、陈语馨、蒙芯妤（从左至右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很开心能成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暑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和乐娃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暑假，我们尽情玩耍，也不忘认真学习；我们热爱劳动，做自己力所能及的事情；我们关注疫情消息，时刻注意自己的防疫措施……</w:t>
                      </w:r>
                      <w:r>
                        <w:rPr>
                          <w:sz w:val="24"/>
                        </w:rPr>
                        <w:t>我们会继续努力，争做优秀的和乐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</wp:posOffset>
                </wp:positionH>
                <wp:positionV relativeFrom="paragraph">
                  <wp:posOffset>3754120</wp:posOffset>
                </wp:positionV>
                <wp:extent cx="5217795" cy="988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家好！我是来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梓君、蒙芯妤、杨若愚、陈语馨（从左至右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很开心能成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暑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乐娃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暑假，我们尽情玩耍，也不忘认真学习；我们热爱劳动，做自己力所能及的事情；我们关注疫情消息，时刻注意自己的防疫措施……</w:t>
                            </w:r>
                            <w:r>
                              <w:rPr>
                                <w:sz w:val="24"/>
                              </w:rPr>
                              <w:t>我们会继续努力，争做优秀的和乐娃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77.85pt;mso-wrap-distance-left:9.05pt;mso-wrap-distance-right:9.05pt;mso-wrap-distance-top:0pt;mso-wrap-distance-bottom:0pt;margin-top:295.6pt;mso-position-vertical-relative:text;margin-left:3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家好！我是来自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班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朱梓君、蒙芯妤、杨若愚、陈语馨（从左至右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很开心能成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暑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和乐娃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暑假，我们尽情玩耍，也不忘认真学习；我们热爱劳动，做自己力所能及的事情；我们关注疫情消息，时刻注意自己的防疫措施……</w:t>
                      </w:r>
                      <w:r>
                        <w:rPr>
                          <w:sz w:val="24"/>
                        </w:rPr>
                        <w:t>我们会继续努力，争做优秀的和乐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Malgun Gothic Semilight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华文中宋;Malgun Gothic Semilight" w:hAnsi="华文中宋;Malgun Gothic Semilight" w:eastAsia="华文中宋;Malgun Gothic Semilight" w:cs="华文中宋;Malgun Gothic Semilight"/>
      <w:sz w:val="30"/>
      <w:szCs w:val="3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;Malgun Gothic Semilight" w:hAnsi="华文中宋;Malgun Gothic Semilight" w:eastAsia="华文中宋;Malgun Gothic Semilight" w:cs="华文中宋;Malgun Gothic Semilight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USER</dc:creator>
  <dc:description/>
  <cp:keywords/>
  <dc:language>en-US</dc:language>
  <cp:lastModifiedBy>xb21cn</cp:lastModifiedBy>
  <cp:lastPrinted>2018-05-02T14:55:00Z</cp:lastPrinted>
  <dcterms:modified xsi:type="dcterms:W3CDTF">2021-09-01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