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常州市新北区西夏墅中心小学学生手机及电话手表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一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为维护学校正常的教育教学秩序，促进学生的身心健康发展，引导学生养成良好的行为习惯，营造积极向上、和谐愉悦的学习氛围，按照《教育部办公厅关于加强中小学生手机管理工作的通知》（教基厅函【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号），结合本校实际，特制定本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二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学校教师依据本条例进行学生手机及电话手表规范管理，坚持引导为主、教育为辅的原则，切实维护学生的合法权益。学生依据本条例规范使用手机及电话手表，遵从学校管理，自觉养成积极向上的文明行为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手机的管理与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三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学校不提倡学生带手机，学生原则上不得将个人手机带入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四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学生确有将手机带入校园需求的，请按以下程序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须经学生家长明确同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学生在家长的监督下，向学校提出书面申请，并由家长签字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家长须电话或当面讲清缘由，拿到学校的“同意申请”回复后，学生方可将手机带入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五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手机一进教室，学生应立即在班主任处登记，贴好姓名，交给班主任，严禁带入课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六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班主任要第一时间将本班学生手机上交学生工作处，并做好登记，由该处统一保管全校学生的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七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学生工作处应在办公室内安排专门的保管装置，如保险柜、带锁的书柜或大型抽屉等等，由学生工作处主任负责放置、保管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八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学生在校期间（即上课期间）不得向班主任索要手机。放学后，学生方可至学生工作处办公室登记领取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章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电话手表的管理与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九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学生原则上不得将电话手表带入校园，确有需要的，请按以下程序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须经学生家长明确同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学生在家长的监督下，向学校提出书面申请，并由家长签字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学生拿到学校的“同意申请”回复后，方可将电话手表带入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十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入校前，家长须在与电话手表相联的手机</w:t>
      </w:r>
      <w:r>
        <w:rPr>
          <w:b w:val="false"/>
          <w:bCs w:val="false"/>
          <w:sz w:val="24"/>
          <w:szCs w:val="24"/>
          <w:lang w:val="en-US" w:eastAsia="zh-CN"/>
        </w:rPr>
        <w:t>APP</w:t>
      </w:r>
      <w:r>
        <w:rPr>
          <w:b w:val="false"/>
          <w:bCs w:val="false"/>
          <w:sz w:val="24"/>
          <w:szCs w:val="24"/>
          <w:lang w:val="en-US" w:eastAsia="zh-CN"/>
        </w:rPr>
        <w:t>客户端上，将电话手表设置成“上课禁用”模式，防止学生随意使用电话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十一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原则上学生的电话手表须在整个在校期间处于禁用状态，如确有需要的，可调整为早上</w:t>
      </w:r>
      <w:r>
        <w:rPr>
          <w:b w:val="false"/>
          <w:bCs w:val="false"/>
          <w:sz w:val="24"/>
          <w:szCs w:val="24"/>
          <w:lang w:val="en-US" w:eastAsia="zh-CN"/>
        </w:rPr>
        <w:t>7:3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11:30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12: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b w:val="false"/>
          <w:bCs w:val="false"/>
          <w:sz w:val="24"/>
          <w:szCs w:val="24"/>
          <w:lang w:val="en-US" w:eastAsia="zh-CN"/>
        </w:rPr>
        <w:t>放学时间为禁用模式，吃饭时间和放学后可开启使用模式，方便家长与学生之间的必要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十二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在允许的时间范围内使用电话手表时，必须设置成“静音”模式，学生只能在确有需要的情况下联系家长，不能使用打电话和看时间以外的其他任何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违反规定的相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十三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各班根据《常州市新北区西夏墅中心小学学生手机及电话手表管理条例》，讨论制定出班级公约，督促本班学生自觉执行班级公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十四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家长如需联系学生，可通过钉钉、微信、拨打班主任或任课老师电话等方式。学生如需联系家长，可使用办公室座机、学校北门卫座机或学校教职员工手机拨打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第十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五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条</w:t>
      </w:r>
      <w:r>
        <w:rPr>
          <w:rFonts w:ascii="Calibri" w:hAnsi="Calibri" w:cs="Calibri" w:eastAsia="Calibri"/>
          <w:b w:val="false"/>
          <w:bCs w:val="false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若发现学生违规携带、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藏匿手机，违规使用电话手表的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：第一次，教育引导，班主任暂时收管，放学时交还给本人，并及时和家长联系，加强家校沟通；第二次，继续引导教育，由班主任暂为收管，并及时告知家长到校领取；第三次，继续引导教育，由班主任代为保管一周，同时关注学生情绪，及时告知家长，到期后家长到校领回；第四次，禁止该生将手机或电话手表带入校园，班主任需把具体情况记录在案，并及时告知家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第十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六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条</w:t>
      </w:r>
      <w:r>
        <w:rPr>
          <w:rFonts w:ascii="Calibri" w:hAnsi="Calibri" w:cs="Calibri" w:eastAsia="Calibri"/>
          <w:b w:val="false"/>
          <w:bCs w:val="false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Calibri" w:hAnsi="Calibri" w:cs="Times New Roman"/>
          <w:b w:val="false"/>
          <w:bCs w:val="false"/>
          <w:kern w:val="2"/>
          <w:sz w:val="24"/>
          <w:szCs w:val="24"/>
          <w:lang w:val="en-US" w:eastAsia="zh-CN" w:bidi="ar-SA"/>
        </w:rPr>
        <w:t>学生对手机的使用情况将与期末的评优评先挂钩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jc w:val="left"/>
        <w:textAlignment w:val="auto"/>
        <w:rPr>
          <w:rFonts w:ascii="Calibri" w:hAnsi="Calibri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十七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学生工作处在校长室的领导下，具体组织实施本条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第十八条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本条例自发布之日起施行，请全校教师、家长与学生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常州市新北区西夏墅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1.3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1-09-19T02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